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689815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3FACCF9-E6B4-4BEF-A1A2-A8CE1B35DE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Špačková Helena</cp:lastModifiedBy>
  <cp:lastPrinted>2017-07-28T09:47:00Z</cp:lastPrinted>
  <dcterms:modified xsi:type="dcterms:W3CDTF">2019-12-09T13:2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