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00838513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Aplikační podpora aplikace datového skladu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Obsahuje poskytnutí stabilního týmu v oblasti DWH/BI – poskytnutí týmu pracujícího v úzké spolupráci s týmem zákazníka. poskytnutí týmu pracujícího v úzké spolupráci s týmem zákazníka. Stabilním jádrem týmu (bez personálních změn) musí být minimálně 2 osoby, které v průběhu 12 po sobě jdoucích měsíců odpracovaly celkově minimálně 300 ČD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Počet ČD odpracovaný stabilním jádrem týmu za předmětné období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ČD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highlight w:val="green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lužeb v oblasti v oblasti provozní podpory DWH/BI, přičemž finanční hodnota služby činila nejméně 5 mil. Kč bez DPH za 12 po sobě jdoucích měsíců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 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highlight w:val="green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lužeb v oblasti v oblasti provozní podpory DWH/BI, přičemž finanční hodnota služby činila nejméně 5 mil. Kč bez DPH za 12 po sobě jdoucích měsíců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4936"/>
      <w:gridCol w:w="1758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bookmarkStart w:id="0" w:name="_GoBack"/>
          <w:bookmarkEnd w:id="0"/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- Formulář -Seznam významných služeb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80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526779862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  <w:bookmarkEnd w:id="1"/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4936"/>
      <w:gridCol w:w="1758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bookmarkStart w:id="2" w:name="_GoBack"/>
          <w:bookmarkEnd w:id="2"/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- Formulář -Seznam významných služeb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80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526779862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Aplikační podpora aplikace datového skladu</w:t>
          </w:r>
          <w:bookmarkEnd w:id="3"/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AC66247-5BCE-478F-831C-EFF87450B3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7</Words>
  <Characters>3349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5:00Z</dcterms:created>
  <dc:creator>SPCSS</dc:creator>
  <dc:description/>
  <dc:language>en-US</dc:language>
  <cp:lastModifiedBy>Špačková Helena</cp:lastModifiedBy>
  <cp:lastPrinted>2017-07-28T09:46:00Z</cp:lastPrinted>
  <dcterms:modified xsi:type="dcterms:W3CDTF">2020-01-10T18:19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