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IMPLEMENTA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skytovatel </w:t>
      </w:r>
      <w:r>
        <w:rPr>
          <w:rFonts w:cs="Times New Roman" w:ascii="Times New Roman" w:hAnsi="Times New Roman"/>
          <w:b/>
          <w:bCs/>
          <w:sz w:val="24"/>
        </w:rPr>
        <w:t>předloží do 20 pracovních dnů</w:t>
      </w:r>
      <w:r>
        <w:rPr>
          <w:rFonts w:cs="Times New Roman" w:ascii="Times New Roman" w:hAnsi="Times New Roman"/>
          <w:bCs/>
          <w:sz w:val="24"/>
        </w:rPr>
        <w:t xml:space="preserve"> po podpisu Smlouvy Objednateli </w:t>
      </w:r>
      <w:r>
        <w:rPr>
          <w:rFonts w:cs="Times New Roman" w:ascii="Times New Roman" w:hAnsi="Times New Roman"/>
          <w:sz w:val="24"/>
        </w:rPr>
        <w:t xml:space="preserve">k odsouhlasení 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ypracovaný popis řešení, použitelný v prostředí Objednatele, včetně harmonogramu postupu Implementace a akceptačních testů, odhadované pracnosti a potřebné součinnosti Objednatele (dále jen „</w:t>
      </w:r>
      <w:r>
        <w:rPr>
          <w:rFonts w:cs="Times New Roman" w:ascii="Times New Roman" w:hAnsi="Times New Roman"/>
          <w:b/>
          <w:sz w:val="24"/>
        </w:rPr>
        <w:t>Popis řešení</w:t>
      </w:r>
      <w:r>
        <w:rPr>
          <w:rFonts w:cs="Times New Roman" w:ascii="Times New Roman" w:hAnsi="Times New Roman"/>
          <w:sz w:val="24"/>
        </w:rPr>
        <w:t>“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i Poskytovatel začne realizovat v souladu s  Objednatelem odsouhlaseným Harmonogramem Implementac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lementace je rozdělena do tří úzce souvisejících oblastí, které budou probíhat v prostorách DC v lokalitách Letenská, Voctářova a Vápenk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statnou část implementace pak bude představovat požadovaná implementační a provozní dokumentace popsaná v kapitole </w:t>
      </w:r>
      <w:r>
        <w:rPr>
          <w:rFonts w:cs="Times New Roman" w:ascii="Times New Roman" w:hAnsi="Times New Roman"/>
          <w:i/>
          <w:sz w:val="24"/>
        </w:rPr>
        <w:t>IV. IMPLEMENTAČNÍ A PROVOZNÍ DOKUMENTACE</w:t>
      </w:r>
      <w:r>
        <w:rPr>
          <w:rFonts w:cs="Times New Roman" w:ascii="Times New Roman" w:hAnsi="Times New Roman"/>
          <w:sz w:val="24"/>
        </w:rPr>
        <w:t xml:space="preserve"> níže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S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1"/>
        </w:numPr>
        <w:spacing w:before="12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jení SAN switch redundantními cestami přes technologii DWDM,</w:t>
      </w:r>
    </w:p>
    <w:p>
      <w:pPr>
        <w:pStyle w:val="NoSpacing"/>
        <w:numPr>
          <w:ilvl w:val="0"/>
          <w:numId w:val="1"/>
        </w:numPr>
        <w:spacing w:before="4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1"/>
        </w:numPr>
        <w:spacing w:before="4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ístění SAN switch:</w:t>
      </w:r>
    </w:p>
    <w:p>
      <w:pPr>
        <w:pStyle w:val="NoSpacing"/>
        <w:numPr>
          <w:ilvl w:val="0"/>
          <w:numId w:val="3"/>
        </w:numPr>
        <w:spacing w:before="12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3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octářova,</w:t>
      </w:r>
    </w:p>
    <w:p>
      <w:pPr>
        <w:pStyle w:val="NoSpacing"/>
        <w:numPr>
          <w:ilvl w:val="0"/>
          <w:numId w:val="3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SAN switch v lokalitě Vápenka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CE DISKOVÝCH POL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Pod implementací diskových polí a SAN proto současně rozumíme nastavení TFO clusteru v požadovaném rozsahu a otestování jeho funkc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 nízkým RPO a RTO. V případě </w:t>
      </w:r>
      <w:r>
        <w:rPr>
          <w:rFonts w:ascii="Times New Roman" w:hAnsi="Times New Roman"/>
          <w:sz w:val="24"/>
          <w:szCs w:val="24"/>
        </w:rPr>
        <w:t>havárie</w:t>
      </w:r>
      <w:r>
        <w:rPr>
          <w:rFonts w:cs="Times New Roman" w:ascii="Times New Roman" w:hAnsi="Times New Roman"/>
          <w:sz w:val="24"/>
          <w:szCs w:val="24"/>
        </w:rPr>
        <w:t xml:space="preserve"> některého produktivního pole z původního active-active TFO clusteru bude sestaven nový active-active TFO cluster mezi zbylým produktivním polem a backup polem. RPO se bude odvíjet nanejvýš od maximálního povoleného časového zpoždění asynchronní replikace - tj. 5 minut a RTO plného zprovoznění active-active TFO clusteru mezi backup polem a aktuálně dostupným produktivním polem bude do 120 minut.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tlivé kroky implementace jsou následující:</w:t>
      </w:r>
    </w:p>
    <w:p>
      <w:pPr>
        <w:pStyle w:val="NoSpacing"/>
        <w:numPr>
          <w:ilvl w:val="0"/>
          <w:numId w:val="4"/>
        </w:numPr>
        <w:spacing w:before="12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jení diskových polí k nově budované SAN,</w:t>
      </w:r>
    </w:p>
    <w:p>
      <w:pPr>
        <w:pStyle w:val="NoSpacing"/>
        <w:numPr>
          <w:ilvl w:val="0"/>
          <w:numId w:val="4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4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GRACE SE STÁVAJÍCÍM PROSTŘED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5"/>
        </w:numPr>
        <w:spacing w:before="120" w:after="4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ě disková pole EMC VMAX10K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4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P EVA81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vé pole Hitachi USP-V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ks serverů s virtualizační platformou VMwar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ks serverů s virtualizační platformou Oracle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ks serverů s operačním systémem Windows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deduplikačních zařízení Dell EMC Data Domain DD6300,</w:t>
      </w:r>
    </w:p>
    <w:p>
      <w:pPr>
        <w:pStyle w:val="NoSpacing"/>
        <w:numPr>
          <w:ilvl w:val="0"/>
          <w:numId w:val="5"/>
        </w:numPr>
        <w:spacing w:before="40" w:after="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ks páskové knihovny Sun StorageTek L700e,</w:t>
      </w:r>
    </w:p>
    <w:p>
      <w:pPr>
        <w:pStyle w:val="NoSpacing"/>
        <w:numPr>
          <w:ilvl w:val="0"/>
          <w:numId w:val="5"/>
        </w:numPr>
        <w:spacing w:before="4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ks zálohovacích zařízení Copan.</w:t>
      </w:r>
    </w:p>
    <w:p>
      <w:pPr>
        <w:pStyle w:val="NoSpacing"/>
        <w:numPr>
          <w:ilvl w:val="0"/>
          <w:numId w:val="2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LEMENTAČNÍ A PROVOZNÍ DOKUMENTA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dodávky požadované technologie bude i dokumentace v následujícím rozsahu:</w:t>
      </w:r>
    </w:p>
    <w:p>
      <w:pPr>
        <w:pStyle w:val="NoSpacing"/>
        <w:numPr>
          <w:ilvl w:val="0"/>
          <w:numId w:val="7"/>
        </w:numPr>
        <w:spacing w:before="120" w:after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ční dokumentac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robný harmonogram implementace (se zapracovanými intervaly pro provedení požadovaných testů)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mplementační dokumentace.</w:t>
      </w:r>
    </w:p>
    <w:p>
      <w:pPr>
        <w:pStyle w:val="NoSpacing"/>
        <w:numPr>
          <w:ilvl w:val="0"/>
          <w:numId w:val="7"/>
        </w:numPr>
        <w:spacing w:before="12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dokumentace včetně finální technické a implementační dokumentace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e bude dodána v rozsahu uvedeném v </w:t>
      </w:r>
      <w:r>
        <w:rPr>
          <w:rFonts w:ascii="Times New Roman" w:hAnsi="Times New Roman"/>
          <w:b/>
          <w:sz w:val="24"/>
          <w:szCs w:val="24"/>
        </w:rPr>
        <w:t>Příloze č. 3 Výzvy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– Popis řešení</w:t>
      </w:r>
      <w:r>
        <w:rPr>
          <w:rFonts w:ascii="Times New Roman" w:hAnsi="Times New Roman"/>
          <w:sz w:val="24"/>
          <w:szCs w:val="24"/>
        </w:rPr>
        <w:t>, kapitola Specifikace dokumentac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0644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pi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1" o:allowincell="f" style="position:absolute;margin-left:0pt;margin-top:-64.6pt;width:164.75pt;height:46.85pt;mso-position-vertical:top" type="_x0000_t75">
                                <v:imagedata r:id="rId1"/>
                                <w10:wrap type="square"/>
                              </v:shape>
                            </w:pi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Picture 1" o:allowincell="f" style="position:absolute;margin-left:0pt;margin-top:-64.6pt;width:164.75pt;height:46.85pt;mso-position-vertical:top" type="_x0000_t75">
                          <v:imagedata r:id="rId2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3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6475" w:hanging="360"/>
      </w:pPr>
      <w:rPr>
        <w:b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195" w:hanging="180"/>
      </w:pPr>
      <w:rPr>
        <w:rFonts w:ascii="Times New Roman" w:hAnsi="Times New Roman" w:cs="Times New Roman" w:hint="default"/>
        <w:rFonts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1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5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7a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7ab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ListParagraph"/>
    <w:uiPriority w:val="99"/>
    <w:qFormat/>
    <w:rsid w:val="00e70515"/>
    <w:pPr>
      <w:keepNext w:val="true"/>
      <w:keepLines/>
      <w:numPr>
        <w:ilvl w:val="0"/>
        <w:numId w:val="6"/>
      </w:numPr>
      <w:spacing w:before="0" w:after="160"/>
      <w:contextualSpacing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7a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7ab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58</Words>
  <Characters>3294</Characters>
  <CharactersWithSpaces>3845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3:00Z</dcterms:created>
  <dc:creator>Pecka Jiří Ing.</dc:creator>
  <dc:description/>
  <dc:language>en-US</dc:language>
  <cp:lastModifiedBy>Milec Tomáš Ing.</cp:lastModifiedBy>
  <dcterms:modified xsi:type="dcterms:W3CDTF">2020-01-2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