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MIGRACE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grace dat ze starých na nová disková pole bude probíhat na pozadí (např. za použití virtualizace na úrovni diskových polí – potřebný HW zajistí Poskytovatel). Přípustný výpadek jednotlivých informačních systémů jsou maximálně 2 hodiny (doba, kdy není služba dostupná) mimo pracovní dobu, která je v pracovních dnech stanovena od 6 do 18 hodin. Celková délka migrace může být maximálně dle smlouvy 90 kalendářních dní. Všechny servery mají plně funkční multipathing, který umožní bezvýpadkové přepojení stávajících diskových polí a serverů do nové SAN při současném provozu ve stávajícím SAN prostředí. Objednatel neplánuje ani dočasné zapojení nových diskových polí do stávající SAN, ani vzájemné propojení stávající a nové SAN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el před podpisem smlouvy připraví popis řešení včetně harmonogramu postupu implementace a akceptačních testů, odhadované pracnosti a potřebné součinnosti Objednatele. Dané řešení musí být použitelné v prostředí Objednatele a před podpisem smlouvy odsouhlasené Objednatelem.</w:t>
      </w:r>
    </w:p>
    <w:p>
      <w:pPr>
        <w:pStyle w:val="NoSpacing"/>
        <w:spacing w:before="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grovaná data nesmí opustit prostředí Objednatele. </w:t>
      </w:r>
    </w:p>
    <w:p>
      <w:pPr>
        <w:pStyle w:val="NoSpacing"/>
        <w:spacing w:before="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grace bude probíhat v lokalitě Letenská a bude znamenat přenesení dat o celkovém objemu 200TB. </w:t>
      </w:r>
    </w:p>
    <w:p>
      <w:pPr>
        <w:pStyle w:val="NoSpacing"/>
        <w:keepNext w:val="true"/>
        <w:keepLines/>
        <w:spacing w:before="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bližná struktura dat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1134" w:leader="none"/>
          <w:tab w:val="right" w:pos="4111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ware</w:t>
        <w:tab/>
        <w:t>120TB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1134" w:leader="none"/>
          <w:tab w:val="right" w:pos="411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aris/Oracle</w:t>
        <w:tab/>
        <w:t xml:space="preserve">30TB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1134" w:leader="none"/>
          <w:tab w:val="right" w:pos="411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statné Windows servery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ab/>
        <w:t>5TB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1134" w:leader="none"/>
          <w:tab w:val="right" w:pos="411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 záznamy (kamery)</w:t>
        <w:tab/>
        <w:t>45TB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ŠKOLENÍ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Školení v rozsahu 5 MD </w:t>
      </w:r>
      <w:r>
        <w:rPr>
          <w:rFonts w:cs="Times New Roman" w:ascii="Times New Roman" w:hAnsi="Times New Roman"/>
          <w:sz w:val="24"/>
          <w:szCs w:val="24"/>
        </w:rPr>
        <w:t>zaměřených na SAN technologie a školení v rozsahu 5 MD zaměřených na disková pole s lektorem v českém jazyce v prostředí Zadavatele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702" w:footer="58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12897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455363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5F8DF2A">
              <wp:simplePos x="0" y="0"/>
              <wp:positionH relativeFrom="column">
                <wp:posOffset>3921125</wp:posOffset>
              </wp:positionH>
              <wp:positionV relativeFrom="paragraph">
                <wp:posOffset>-211455</wp:posOffset>
              </wp:positionV>
              <wp:extent cx="2303145" cy="902335"/>
              <wp:effectExtent l="0" t="0" r="635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08.75pt;margin-top:-16.65pt;width:181.3pt;height:71pt;mso-wrap-style:none;v-text-anchor:middle" wp14:anchorId="05F8DF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5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5F8DF2A">
              <wp:simplePos x="0" y="0"/>
              <wp:positionH relativeFrom="column">
                <wp:posOffset>3921125</wp:posOffset>
              </wp:positionH>
              <wp:positionV relativeFrom="paragraph">
                <wp:posOffset>-211455</wp:posOffset>
              </wp:positionV>
              <wp:extent cx="2303145" cy="902335"/>
              <wp:effectExtent l="0" t="0" r="635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08.75pt;margin-top:-16.65pt;width:181.3pt;height:71pt;mso-wrap-style:none;v-text-anchor:middle" wp14:anchorId="05F8DF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5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5973"/>
    <w:pPr>
      <w:keepNext w:val="true"/>
      <w:keepLines/>
      <w:spacing w:lineRule="auto" w:line="240" w:before="480" w:after="12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7c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c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5973"/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769e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6:00Z</dcterms:created>
  <dc:creator>Pecka Jiří Ing.</dc:creator>
  <dc:description/>
  <dc:language>en-US</dc:language>
  <cp:lastModifiedBy>Milec Tomáš Ing.</cp:lastModifiedBy>
  <dcterms:modified xsi:type="dcterms:W3CDTF">2020-01-30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