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ECIFIKACE NABÍDKOVÉ CE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  <w:r>
        <w:rPr>
          <w:rFonts w:cs="Arial" w:ascii="Arial" w:hAnsi="Arial"/>
          <w:b/>
          <w:sz w:val="22"/>
          <w:szCs w:val="22"/>
          <w:highlight w:val="yellow"/>
        </w:rPr>
        <w:t>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27"/>
        <w:gridCol w:w="2304"/>
        <w:gridCol w:w="2017"/>
        <w:gridCol w:w="2519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člena auditorského tým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ová saz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hod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člena týmu = hodinová sazba vynásobena rozsahem hodin</w:t>
            </w:r>
          </w:p>
        </w:tc>
      </w:tr>
      <w:tr>
        <w:trPr>
          <w:trHeight w:val="39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7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/ r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učet všech celkových cen za jednotlivé členy týmu v daném roce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71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celý předmět plnění (za roky 2020; 2021 a 202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ceny budou uvedeny v Kč bez DPH s přesností na dvě desetinná mí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vyplnit všechna žlutě podbarvená pole tabul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UDIT ÚČETNÍ ZÁVĚRKY A VÝROČNÍ </w:t>
    </w:r>
    <w:r>
      <w:rPr>
        <w:rFonts w:cs="Arial" w:ascii="Arial" w:hAnsi="Arial"/>
        <w:caps/>
        <w:sz w:val="16"/>
        <w:szCs w:val="16"/>
      </w:rPr>
      <w:t>ZPRÁVY ZA ROK 2020 až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da21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a21d3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a21d3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a21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32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732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da21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a21d3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da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218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36136B-EF16-4063-9928-7670C4F09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1:00Z</dcterms:created>
  <dc:creator>pavlata.pavel</dc:creator>
  <dc:description/>
  <dc:language>en-US</dc:language>
  <cp:lastModifiedBy>Senoldova Zuzana</cp:lastModifiedBy>
  <cp:lastPrinted>2019-10-09T11:29:00Z</cp:lastPrinted>
  <dcterms:modified xsi:type="dcterms:W3CDTF">2020-01-31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