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786716760"/>
      </w:sdtPr>
      <w:sdtContent>
        <w:p>
          <w:pPr>
            <w:pStyle w:val="Normal"/>
            <w:rPr>
              <w:b/>
              <w:b/>
              <w:szCs w:val="18"/>
            </w:rPr>
          </w:pPr>
          <w:r>
            <w:rPr>
              <w:b/>
              <w:szCs w:val="18"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6"/>
        <w:gridCol w:w="5493"/>
      </w:tblGrid>
      <w:tr>
        <w:trPr/>
        <w:tc>
          <w:tcPr>
            <w:tcW w:w="9069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iCs/>
          <w:szCs w:val="18"/>
          <w:lang w:eastAsia="cs-CZ"/>
        </w:rPr>
        <w:t>„Činnosti podpory procesů správy uživatelů a aplikace Centrální správa uživatelů integrovaného informačního systému státní pokladny</w:t>
      </w:r>
      <w:r>
        <w:rPr>
          <w:rFonts w:eastAsia="Times New Roman" w:cs="Segoe UI"/>
          <w:b/>
          <w:iCs/>
          <w:szCs w:val="18"/>
          <w:lang w:eastAsia="cs-CZ"/>
        </w:rPr>
        <w:t>“</w:t>
      </w:r>
      <w:r>
        <w:rPr>
          <w:rFonts w:eastAsia="Times New Roman" w:cs="Segoe UI"/>
          <w:b/>
          <w:szCs w:val="18"/>
          <w:lang w:eastAsia="cs-CZ"/>
        </w:rPr>
        <w:t xml:space="preserve">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lineRule="auto" w:line="240" w:before="240" w:after="24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2077" w:footer="709" w:bottom="1134"/>
          <w:pgNumType w:fmt="decimal"/>
          <w:formProt w:val="false"/>
          <w:textDirection w:val="lrTb"/>
          <w:docGrid w:type="default" w:linePitch="360" w:charSpace="12288"/>
        </w:sectPr>
        <w:pStyle w:val="Normal"/>
        <w:widowControl w:val="false"/>
        <w:spacing w:lineRule="auto" w:line="240"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3"/>
        <w:gridCol w:w="3972"/>
        <w:gridCol w:w="2200"/>
        <w:gridCol w:w="1772"/>
        <w:gridCol w:w="1884"/>
        <w:gridCol w:w="1768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Název pozice</w:t>
            </w:r>
            <w:r>
              <w:rPr>
                <w:rStyle w:val="EndnoteAnchor"/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endnoteReference w:id="2"/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ožadavky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Způsob splnění kvalifikačního požadavku (prokázání)</w:t>
            </w:r>
          </w:p>
        </w:tc>
      </w:tr>
      <w:tr>
        <w:trPr/>
        <w:tc>
          <w:tcPr>
            <w:tcW w:w="2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Verdana" w:cs="Verdana"/>
                <w:b/>
                <w:bCs/>
                <w:color w:val="000000"/>
                <w:sz w:val="16"/>
                <w:szCs w:val="16"/>
                <w:lang w:eastAsia="cs-CZ"/>
              </w:rPr>
              <w:t>Specialista CSU - 1. osoba</w:t>
            </w:r>
          </w:p>
        </w:tc>
        <w:tc>
          <w:tcPr>
            <w:tcW w:w="3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cs-CZ"/>
              </w:rPr>
              <w:t>Má praxi minimálně 5 let na pozici specialisty (konzultanta) CSU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cs-CZ"/>
              </w:rPr>
              <w:t>Dodavatel doplní délku praxe:</w:t>
            </w:r>
          </w:p>
        </w:tc>
      </w:tr>
      <w:tr>
        <w:trPr/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 xml:space="preserve">[DOPLNÍ DODAVATEL]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a pozici specialisty (konzultanta) CSU.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Jméno a příjmení:</w:t>
            </w:r>
          </w:p>
        </w:tc>
        <w:tc>
          <w:tcPr>
            <w:tcW w:w="39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Má znalosti se scénáři Incident management, Request management, Application Monitoring v SAP Solution Manager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Má znalosti se scénáři Incident management v SAP Solution Manager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  <w:tc>
          <w:tcPr>
            <w:tcW w:w="39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cs-CZ"/>
              </w:rPr>
              <w:t>Dodavatel označí „x“ skutečnost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Vztah k dodavateli:</w:t>
            </w:r>
          </w:p>
        </w:tc>
        <w:tc>
          <w:tcPr>
            <w:tcW w:w="39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cs-CZ"/>
              </w:rPr>
              <w:t>Dodavatel vybere jen jednu možnost</w:t>
            </w:r>
          </w:p>
        </w:tc>
        <w:tc>
          <w:tcPr>
            <w:tcW w:w="39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Má znalosti se scénáři Request management v SAP Solution Manager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 xml:space="preserve">•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Pracovní poměr</w:t>
            </w:r>
          </w:p>
        </w:tc>
        <w:tc>
          <w:tcPr>
            <w:tcW w:w="39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cs-CZ"/>
              </w:rPr>
              <w:t>Dodavatel označí „x“ skutečnost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 xml:space="preserve">•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Dohoda o pracích konaných mimo prac. poměr</w:t>
            </w:r>
          </w:p>
        </w:tc>
        <w:tc>
          <w:tcPr>
            <w:tcW w:w="39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 xml:space="preserve">•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Jiná dohoda:</w:t>
            </w:r>
          </w:p>
        </w:tc>
        <w:tc>
          <w:tcPr>
            <w:tcW w:w="39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Má znalosti se scénáři Application Monitoring v SAP Solution Manager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 xml:space="preserve">DOPLNÍ DODAVATEL – </w:t>
            </w: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highlight w:val="yellow"/>
                <w:lang w:eastAsia="cs-CZ"/>
              </w:rPr>
              <w:t>specifikujte</w:t>
            </w: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]</w:t>
            </w:r>
          </w:p>
        </w:tc>
        <w:tc>
          <w:tcPr>
            <w:tcW w:w="39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cs-CZ"/>
              </w:rPr>
              <w:t>Dodavatel označí „x“ skutečnost</w:t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cs-CZ"/>
              </w:rPr>
              <w:t>Má praktické znalosti SAP IDM 8.x – podílel se v roli specialisty (konzultanta) CSU minimálně na 1 projektu, který obsahoval implementaci, upgrade a podporu řešení využívající SAP IDM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cs-CZ"/>
              </w:rPr>
              <w:t>Dodavatel doplní stručný popis referenčního projektu.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rojekt 1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Odběratel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 xml:space="preserve">Kontaktní osoba odběratele </w:t>
            </w: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cs-CZ"/>
              </w:rPr>
              <w:t>za účelem ověření účasti na referenčním projekt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ředmět projekt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Role člena realizačního tým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Délka trvání projekt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Finanční hodnota projektu za předmětné období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cs-CZ"/>
              </w:rPr>
              <w:t>Podílel se v roli specialisty (konzultanta) CSU na minimálně 3 projektech, jejichž předmětem byla implementace a/nebo podpora a údržba informačního systému na platformě SAP, přičemž finanční hodnota alespoň 1 takového projektu činila nejméně 10 mil. Kč bez DPH.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cs-CZ"/>
              </w:rPr>
              <w:t>Dodavatel doplní stručný popis referenčního projektu.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rojekt 1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Odběratel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 xml:space="preserve">Kontaktní osoba odběratele </w:t>
            </w: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cs-CZ"/>
              </w:rPr>
              <w:t>za účelem ověření účasti na referenčním projekt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ředmět projekt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Role člena realizačního tým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Délka trvání projekt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Finanční hodnota projektu za předmětné období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cs-CZ"/>
              </w:rPr>
              <w:t>Dodavatel doplní stručný popis referenčního projektu.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rojekt 2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Odběratel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 xml:space="preserve">Kontaktní osoba odběratele </w:t>
            </w: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cs-CZ"/>
              </w:rPr>
              <w:t>za účelem ověření účasti na referenčním projekt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ředmět projekt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Role člena realizačního tým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Délka trvání projekt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Finanční hodnota projektu za předmětné období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cs-CZ"/>
              </w:rPr>
              <w:t>Dodavatel doplní stručný popis referenčního projektu.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rojekt 3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Odběratel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 xml:space="preserve">Kontaktní osoba odběratele </w:t>
            </w: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cs-CZ"/>
              </w:rPr>
              <w:t>za účelem ověření účasti na referenčním projekt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ředmět projekt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Role člena realizačního tým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Délka trvání projekt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Finanční hodnota projektu za předmětné období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Má platný certifikát Agile Project Delivery with Focused Build for SAP Solution Manager nebo obdobný.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Dodavatel doplní typ certifikátu a předloží kopii požadovaného certifikátu</w:t>
              <w:br/>
            </w: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cs-CZ"/>
              </w:rPr>
              <w:t>Dodavatel označí „x“ skutečnost.</w:t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Verdana" w:cs="Verdana"/>
                <w:b/>
                <w:bCs/>
                <w:color w:val="000000"/>
                <w:sz w:val="16"/>
                <w:szCs w:val="16"/>
                <w:lang w:eastAsia="cs-CZ"/>
              </w:rPr>
              <w:t>Specialista CSU - 2. osoba</w:t>
            </w:r>
          </w:p>
        </w:tc>
        <w:tc>
          <w:tcPr>
            <w:tcW w:w="3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cs-CZ"/>
              </w:rPr>
              <w:t>Má praxi minimálně 5 let na pozici specialisty (konzultanta) CSU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cs-CZ"/>
              </w:rPr>
              <w:t>Dodavatel doplní délku praxe:</w:t>
            </w:r>
          </w:p>
        </w:tc>
      </w:tr>
      <w:tr>
        <w:trPr/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 xml:space="preserve">[DOPLNÍ DODAVATEL]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a pozici specialisty (konzultanta) CSU.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Jméno a příjmení:</w:t>
            </w:r>
          </w:p>
        </w:tc>
        <w:tc>
          <w:tcPr>
            <w:tcW w:w="39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Má znalosti se scénáři Incident management, Request management, Application Monitoring v SAP Solution Manager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Má znalosti se scénáři Incident management v SAP Solution Manager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  <w:tc>
          <w:tcPr>
            <w:tcW w:w="39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cs-CZ"/>
              </w:rPr>
              <w:t>Dodavatel označí „x“ skutečnost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Vztah k dodavateli:</w:t>
            </w:r>
          </w:p>
        </w:tc>
        <w:tc>
          <w:tcPr>
            <w:tcW w:w="39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cs-CZ"/>
              </w:rPr>
              <w:t>Dodavatel vybere jen jednu možnost</w:t>
            </w:r>
          </w:p>
        </w:tc>
        <w:tc>
          <w:tcPr>
            <w:tcW w:w="39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Má znalosti se scénáři Request management v SAP Solution Manager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 xml:space="preserve">•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Pracovní poměr</w:t>
            </w:r>
          </w:p>
        </w:tc>
        <w:tc>
          <w:tcPr>
            <w:tcW w:w="39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cs-CZ"/>
              </w:rPr>
              <w:t>Dodavatel označí „x“ skutečnost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 xml:space="preserve">•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Dohoda o pracích konaných mimo prac. poměr</w:t>
            </w:r>
          </w:p>
        </w:tc>
        <w:tc>
          <w:tcPr>
            <w:tcW w:w="39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 xml:space="preserve">•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Jiná dohoda:</w:t>
            </w:r>
          </w:p>
        </w:tc>
        <w:tc>
          <w:tcPr>
            <w:tcW w:w="39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Má znalosti se scénáři Application Monitoring v SAP Solution Manager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 xml:space="preserve">DOPLNÍ DODAVATEL – </w:t>
            </w: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highlight w:val="yellow"/>
                <w:lang w:eastAsia="cs-CZ"/>
              </w:rPr>
              <w:t>specifikujte</w:t>
            </w: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]</w:t>
            </w:r>
          </w:p>
        </w:tc>
        <w:tc>
          <w:tcPr>
            <w:tcW w:w="39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cs-CZ"/>
              </w:rPr>
              <w:t>Dodavatel označí „x“ skutečnost</w:t>
            </w:r>
          </w:p>
        </w:tc>
      </w:tr>
      <w:tr>
        <w:trPr/>
        <w:tc>
          <w:tcPr>
            <w:tcW w:w="2973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cs-CZ"/>
              </w:rPr>
              <w:t>Má praktické znalosti SAP IDM 8.x – podílel se v roli specialisty (konzultanta) CSU minimálně na 1 projektu, který obsahoval implementaci, upgrade a podporu řešení využívající SAP IDM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cs-CZ"/>
              </w:rPr>
              <w:t>Dodavatel doplní stručný popis referenčního projektu.</w:t>
            </w:r>
          </w:p>
        </w:tc>
      </w:tr>
      <w:tr>
        <w:trPr/>
        <w:tc>
          <w:tcPr>
            <w:tcW w:w="29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rojekt 1</w:t>
            </w:r>
          </w:p>
        </w:tc>
      </w:tr>
      <w:tr>
        <w:trPr/>
        <w:tc>
          <w:tcPr>
            <w:tcW w:w="29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Odběratel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 xml:space="preserve">Kontaktní osoba odběratele </w:t>
            </w: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cs-CZ"/>
              </w:rPr>
              <w:t>za účelem ověření účasti na referenčním projekt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ředmět projekt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Role člena realizačního tým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Délka trvání projekt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Finanční hodnota projektu za předmětné období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cs-CZ"/>
              </w:rPr>
              <w:t>Podílel se v roli specialisty (konzultanta) CSU na minimálně 3 projektech, jejichž předmětem byla implementace a/nebo podpora a údržba informačního systému na platformě SAP, přičemž finanční hodnota alespoň 1 takového projektu činila nejméně 10 mil. Kč bez DPH.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cs-CZ"/>
              </w:rPr>
              <w:t>Dodavatel doplní stručný popis referenčního projektu.</w:t>
            </w:r>
          </w:p>
        </w:tc>
      </w:tr>
      <w:tr>
        <w:trPr/>
        <w:tc>
          <w:tcPr>
            <w:tcW w:w="29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rojekt 1</w:t>
            </w:r>
          </w:p>
        </w:tc>
      </w:tr>
      <w:tr>
        <w:trPr/>
        <w:tc>
          <w:tcPr>
            <w:tcW w:w="29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Odběratel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 xml:space="preserve">Kontaktní osoba odběratele </w:t>
            </w: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cs-CZ"/>
              </w:rPr>
              <w:t>za účelem ověření účasti na referenčním projekt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ředmět projekt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Role člena realizačního tým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Délka trvání projekt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Finanční hodnota projektu za předmětné období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cs-CZ"/>
              </w:rPr>
              <w:t>Dodavatel doplní stručný popis referenčního projektu.</w:t>
            </w:r>
          </w:p>
        </w:tc>
      </w:tr>
      <w:tr>
        <w:trPr/>
        <w:tc>
          <w:tcPr>
            <w:tcW w:w="29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rojekt 2</w:t>
            </w:r>
          </w:p>
        </w:tc>
      </w:tr>
      <w:tr>
        <w:trPr/>
        <w:tc>
          <w:tcPr>
            <w:tcW w:w="29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Odběratel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 xml:space="preserve">Kontaktní osoba odběratele </w:t>
            </w: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cs-CZ"/>
              </w:rPr>
              <w:t>za účelem ověření účasti na referenčním projekt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ředmět projekt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Role člena realizačního tým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Délka trvání projekt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Finanční hodnota projektu za předmětné období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cs-CZ"/>
              </w:rPr>
              <w:t>Dodavatel doplní stručný popis referenčního projektu.</w:t>
            </w:r>
          </w:p>
        </w:tc>
      </w:tr>
      <w:tr>
        <w:trPr/>
        <w:tc>
          <w:tcPr>
            <w:tcW w:w="29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rojekt 3</w:t>
            </w:r>
          </w:p>
        </w:tc>
      </w:tr>
      <w:tr>
        <w:trPr/>
        <w:tc>
          <w:tcPr>
            <w:tcW w:w="29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Odběratel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 xml:space="preserve">Kontaktní osoba odběratele </w:t>
            </w: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cs-CZ"/>
              </w:rPr>
              <w:t>za účelem ověření účasti na referenčním projekt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ředmět projekt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Role člena realizačního tým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Délka trvání projekt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Finanční hodnota projektu za předmětné období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Má platný certifikát Agile Project Delivery with Focused Build for SAP Solution Manager nebo obdobný.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Dodavatel doplní typ certifikátu a předloží kopii požadovaného certifikátu</w:t>
              <w:br/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/>
        <w:tc>
          <w:tcPr>
            <w:tcW w:w="29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cs-CZ"/>
              </w:rPr>
              <w:t>Dodavatel označí „x“ skutečnost.</w:t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Verdana" w:cs="Verdana"/>
                <w:b/>
                <w:bCs/>
                <w:color w:val="000000"/>
                <w:sz w:val="16"/>
                <w:szCs w:val="16"/>
                <w:lang w:eastAsia="cs-CZ"/>
              </w:rPr>
              <w:t>Specialista SAP BC - 1. osoba</w:t>
            </w:r>
          </w:p>
        </w:tc>
        <w:tc>
          <w:tcPr>
            <w:tcW w:w="39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cs-CZ"/>
              </w:rPr>
              <w:t>Má praxi minimálně 5 let na pozici specialisty (konzultanta) SAP BC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cs-CZ"/>
              </w:rPr>
              <w:t>Dodavatel doplní délku praxe: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 xml:space="preserve">[DOPLNÍ DODAVATEL]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a pozici specialisty (konzultanta) SAP BC.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Jméno a příjmení:</w:t>
            </w:r>
          </w:p>
        </w:tc>
        <w:tc>
          <w:tcPr>
            <w:tcW w:w="39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Má znalosti se scénáři Incident management, Request management, Application Monitoring v SAP Solution Manager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Má znalosti se scénáři Incident management v SAP Solution Manager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  <w:tc>
          <w:tcPr>
            <w:tcW w:w="39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cs-CZ"/>
              </w:rPr>
              <w:t>Dodavatel označí „x“ skutečnost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Vztah k dodavateli:</w:t>
            </w:r>
          </w:p>
        </w:tc>
        <w:tc>
          <w:tcPr>
            <w:tcW w:w="39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cs-CZ"/>
              </w:rPr>
              <w:t>Dodavatel vybere jen jednu možnost</w:t>
            </w:r>
          </w:p>
        </w:tc>
        <w:tc>
          <w:tcPr>
            <w:tcW w:w="39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Má znalosti se scénáři Request management v SAP Solution Manager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 xml:space="preserve">•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Pracovní poměr</w:t>
            </w:r>
          </w:p>
        </w:tc>
        <w:tc>
          <w:tcPr>
            <w:tcW w:w="39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cs-CZ"/>
              </w:rPr>
              <w:t>Dodavatel označí „x“ skutečnost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 xml:space="preserve">•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Dohoda o pracích konaných mimo prac. poměr</w:t>
            </w:r>
          </w:p>
        </w:tc>
        <w:tc>
          <w:tcPr>
            <w:tcW w:w="39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 xml:space="preserve">•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Jiná dohoda:</w:t>
            </w:r>
          </w:p>
        </w:tc>
        <w:tc>
          <w:tcPr>
            <w:tcW w:w="39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Má znalosti se scénáři Application Monitoring v SAP Solution Manager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 xml:space="preserve">DOPLNÍ DODAVATEL – </w:t>
            </w: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highlight w:val="yellow"/>
                <w:lang w:eastAsia="cs-CZ"/>
              </w:rPr>
              <w:t>specifikujte</w:t>
            </w: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]</w:t>
            </w:r>
          </w:p>
        </w:tc>
        <w:tc>
          <w:tcPr>
            <w:tcW w:w="39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cs-CZ"/>
              </w:rPr>
              <w:t>Dodavatel označí „x“ skutečnost</w:t>
            </w:r>
          </w:p>
        </w:tc>
      </w:tr>
      <w:tr>
        <w:trPr/>
        <w:tc>
          <w:tcPr>
            <w:tcW w:w="29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cs-CZ"/>
              </w:rPr>
              <w:t>Má praktické znalosti SAP IDM 8.x – podílel se v roli specialisty (konzultanta) SAP BC minimálně na 1 projektu, který obsahoval implementaci, upgrade a podporu řešení využívající SAP IDM.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cs-CZ"/>
              </w:rPr>
              <w:t>Dodavatel doplní stručný popis referenčního projektu.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rojekt 1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Odběratel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 xml:space="preserve">Kontaktní osoba odběratele </w:t>
            </w: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cs-CZ"/>
              </w:rPr>
              <w:t>za účelem ověření účasti na referenčním projekt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ředmět projekt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Role člena realizačního tým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Délka trvání projekt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Finanční hodnota projektu za předmětné období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cs-CZ"/>
              </w:rPr>
              <w:t>Podílel se v roli specialisty (konzultanta) SAP BC na minimálně 3 projektech, jejichž předmětem byla implementace a/nebo podpora a údržba informačního systému na platformě SAP, přičemž finanční hodnota alespoň 1 takového projektu činila nejméně 10 mil. Kč bez DPH.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cs-CZ"/>
              </w:rPr>
              <w:t>Dodavatel doplní stručný popis referenčního projektu.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rojekt 1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Odběratel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 xml:space="preserve">Kontaktní osoba odběratele </w:t>
            </w: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cs-CZ"/>
              </w:rPr>
              <w:t>za účelem ověření účasti na referenčním projekt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ředmět projekt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Role člena realizačního tým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Délka trvání projekt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Finanční hodnota projektu za předmětné období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cs-CZ"/>
              </w:rPr>
              <w:t>Dodavatel doplní stručný popis referenčního projektu.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rojekt 2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Odběratel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 xml:space="preserve">Kontaktní osoba odběratele </w:t>
            </w: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cs-CZ"/>
              </w:rPr>
              <w:t>za účelem ověření účasti na referenčním projekt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ředmět projekt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Role člena realizačního tým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Délka trvání projekt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Finanční hodnota projektu za předmětné období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cs-CZ"/>
              </w:rPr>
              <w:t>Dodavatel doplní stručný popis referenčního projektu.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rojekt 3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Odběratel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 xml:space="preserve">Kontaktní osoba odběratele </w:t>
            </w: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cs-CZ"/>
              </w:rPr>
              <w:t>za účelem ověření účasti na referenčním projekt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ředmět projekt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Role člena realizačního tým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Délka trvání projekt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Finanční hodnota projektu za předmětné období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cs-CZ"/>
              </w:rPr>
              <w:t>Dodavatel označí „x“ skutečnost.</w:t>
            </w:r>
          </w:p>
        </w:tc>
      </w:tr>
      <w:tr>
        <w:trPr/>
        <w:tc>
          <w:tcPr>
            <w:tcW w:w="2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Verdana" w:cs="Verdana"/>
                <w:b/>
                <w:bCs/>
                <w:color w:val="000000"/>
                <w:sz w:val="16"/>
                <w:szCs w:val="16"/>
                <w:lang w:eastAsia="cs-CZ"/>
              </w:rPr>
              <w:t>Specialista SAP BC - 2. osoba</w:t>
            </w:r>
          </w:p>
        </w:tc>
        <w:tc>
          <w:tcPr>
            <w:tcW w:w="39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cs-CZ"/>
              </w:rPr>
              <w:t>Má praxi minimálně 5 let na pozici specialisty (konzultanta) SAP BC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cs-CZ"/>
              </w:rPr>
              <w:t>Dodavatel doplní délku praxe:</w:t>
            </w:r>
          </w:p>
        </w:tc>
      </w:tr>
      <w:tr>
        <w:trPr/>
        <w:tc>
          <w:tcPr>
            <w:tcW w:w="2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] na pozici specialisty (konzultanta) SAP BC.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Jméno a příjmení:</w:t>
            </w:r>
          </w:p>
        </w:tc>
        <w:tc>
          <w:tcPr>
            <w:tcW w:w="39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Má znalosti se scénáři Incident management, Request management, Application Monitoring v SAP Solution Manager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Má znalosti se scénáři Incident management v SAP Solution Manager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  <w:tc>
          <w:tcPr>
            <w:tcW w:w="39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cs-CZ"/>
              </w:rPr>
              <w:t>Dodavatel označí „x“ skutečnost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Vztah k dodavateli:</w:t>
            </w:r>
          </w:p>
        </w:tc>
        <w:tc>
          <w:tcPr>
            <w:tcW w:w="39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cs-CZ"/>
              </w:rPr>
              <w:t>Dodavatel vybere jen jednu možnost</w:t>
            </w:r>
          </w:p>
        </w:tc>
        <w:tc>
          <w:tcPr>
            <w:tcW w:w="39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Má znalosti se scénáři Request management v SAP Solution Manager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 xml:space="preserve">•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Pracovní poměr</w:t>
            </w:r>
          </w:p>
        </w:tc>
        <w:tc>
          <w:tcPr>
            <w:tcW w:w="39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cs-CZ"/>
              </w:rPr>
              <w:t>Dodavatel označí „x“ skutečnost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 xml:space="preserve">•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Dohoda o pracích konaných mimo prac. poměr</w:t>
            </w:r>
          </w:p>
        </w:tc>
        <w:tc>
          <w:tcPr>
            <w:tcW w:w="39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 xml:space="preserve">•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Jiná dohoda:</w:t>
            </w:r>
          </w:p>
        </w:tc>
        <w:tc>
          <w:tcPr>
            <w:tcW w:w="39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Má znalosti se scénáři Application Monitoring v SAP Solution Manager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 xml:space="preserve">DOPLNÍ DODAVATEL – </w:t>
            </w: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highlight w:val="yellow"/>
                <w:lang w:eastAsia="cs-CZ"/>
              </w:rPr>
              <w:t>specifikujte</w:t>
            </w: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]</w:t>
            </w:r>
          </w:p>
        </w:tc>
        <w:tc>
          <w:tcPr>
            <w:tcW w:w="39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cs-CZ"/>
              </w:rPr>
              <w:t>Dodavatel označí „x“ skutečnost</w:t>
            </w:r>
          </w:p>
        </w:tc>
      </w:tr>
      <w:tr>
        <w:trPr/>
        <w:tc>
          <w:tcPr>
            <w:tcW w:w="29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cs-CZ"/>
              </w:rPr>
              <w:t>Má praktické znalosti SAP IDM 8.x – podílel se v roli specialisty (konzultanta) SAP BC minimálně na 1 projektu, který obsahoval implementaci, upgrade a podporu řešení využívající SAP IDM.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cs-CZ"/>
              </w:rPr>
              <w:t>Dodavatel doplní stručný popis referenčního projektu.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rojekt 1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Odběratel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 xml:space="preserve">Kontaktní osoba odběratele </w:t>
            </w: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cs-CZ"/>
              </w:rPr>
              <w:t>za účelem ověření účasti na referenčním projekt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ředmět projekt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Role člena realizačního tým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Délka trvání projekt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Finanční hodnota projektu za předmětné období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cs-CZ"/>
              </w:rPr>
              <w:t>Podílel se v roli specialisty (konzultanta) SAP BC na minimálně 3 projektech, jejichž předmětem byla implementace a/nebo podpora a údržba informačního systému na platformě SAP, přičemž finanční hodnota alespoň 1 takového projektu činila nejméně 10 mil. Kč bez DPH.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cs-CZ"/>
              </w:rPr>
              <w:t>Dodavatel doplní stručný popis referenčního projektu.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rojekt 1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Odběratel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 xml:space="preserve">Kontaktní osoba odběratele </w:t>
            </w: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cs-CZ"/>
              </w:rPr>
              <w:t>za účelem ověření účasti na referenčním projekt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ředmět projekt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Role člena realizačního tým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Délka trvání projekt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Finanční hodnota projektu za předmětné období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cs-CZ"/>
              </w:rPr>
              <w:t>Dodavatel doplní stručný popis referenčního projektu.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rojekt 2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Odběratel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 xml:space="preserve">Kontaktní osoba odběratele </w:t>
            </w: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cs-CZ"/>
              </w:rPr>
              <w:t>za účelem ověření účasti na referenčním projekt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ředmět projekt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Role člena realizačního tým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Délka trvání projekt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Finanční hodnota projektu za předmětné období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cs-CZ"/>
              </w:rPr>
              <w:t>Dodavatel doplní stručný popis referenčního projektu.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rojekt 3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Odběratel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 xml:space="preserve">Kontaktní osoba odběratele </w:t>
            </w: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cs-CZ"/>
              </w:rPr>
              <w:t>za účelem ověření účasti na referenčním projekt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ředmět projekt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Role člena realizačního tým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Délka trvání projektu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Finanční hodnota projektu za předmětné období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/>
        <w:tc>
          <w:tcPr>
            <w:tcW w:w="2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cs-CZ"/>
              </w:rPr>
              <w:t>Dodavatel označí „x“ skutečnost.</w:t>
            </w:r>
          </w:p>
        </w:tc>
      </w:tr>
    </w:tbl>
    <w:p>
      <w:pPr>
        <w:pStyle w:val="Normal"/>
        <w:widowControl w:val="false"/>
        <w:spacing w:lineRule="auto" w:line="240"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0"/>
        <w:gridCol w:w="2934"/>
        <w:gridCol w:w="1116"/>
        <w:gridCol w:w="3186"/>
      </w:tblGrid>
      <w:tr>
        <w:trPr/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111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1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78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86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spacing w:before="60" w:after="60"/>
              <w:contextualSpacing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spacing w:before="60" w:after="60"/>
              <w:contextualSpacing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/>
      </w:r>
    </w:p>
    <w:sectPr>
      <w:headerReference w:type="default" r:id="rId8"/>
      <w:footerReference w:type="default" r:id="rId9"/>
      <w:endnotePr>
        <w:numFmt w:val="lowerRoman"/>
      </w:endnotePr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1228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Dodavatel zkopíruje pozici pro uvedení všech osob, které se budou na plnění veřejné zakázky podílet</w:t>
      </w:r>
    </w:p>
    <w:p>
      <w:pPr>
        <w:pStyle w:val="Endnote"/>
        <w:widowControl w:val="fals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1</w:t>
    </w:r>
    <w:r>
      <w:rPr>
        <w:szCs w:val="18"/>
        <w:color w:val="21586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0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08"/>
      <w:gridCol w:w="1802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br/>
            <w:t>Příloha č. 4 - Formulář – Realizační tým veřejné zakázky</w:t>
          </w:r>
        </w:p>
      </w:tc>
      <w:tc>
        <w:tcPr>
          <w:tcW w:w="180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0008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0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Činnosti podpory procesů správy uživatelů a aplikace Centrální správa uživatelů integrovaného informačního systému státní pokladny</w:t>
          </w:r>
        </w:p>
      </w:tc>
      <w:tc>
        <w:tcPr>
          <w:tcW w:w="180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08"/>
      <w:gridCol w:w="1802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br/>
            <w:t>Příloha č. 4 - Formulář – Realizační tým veřejné zakázky</w:t>
          </w:r>
        </w:p>
      </w:tc>
      <w:tc>
        <w:tcPr>
          <w:tcW w:w="180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0008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0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Činnosti podpory procesů správy uživatelů a aplikace Centrální správa uživatelů integrovaného informačního systému státní pokladny</w:t>
          </w:r>
        </w:p>
      </w:tc>
      <w:tc>
        <w:tcPr>
          <w:tcW w:w="180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1"/>
      <w:gridCol w:w="7885"/>
      <w:gridCol w:w="2894"/>
    </w:tblGrid>
    <w:tr>
      <w:trPr>
        <w:trHeight w:val="555" w:hRule="atLeast"/>
      </w:trPr>
      <w:tc>
        <w:tcPr>
          <w:tcW w:w="379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>Příloha č. 4 - Formulář – Realizační tým veřejné zakázky</w:t>
          </w:r>
        </w:p>
      </w:tc>
      <w:tc>
        <w:tcPr>
          <w:tcW w:w="289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0008</w:t>
          </w:r>
        </w:p>
      </w:tc>
    </w:tr>
    <w:tr>
      <w:trPr>
        <w:trHeight w:val="555" w:hRule="atLeast"/>
      </w:trPr>
      <w:tc>
        <w:tcPr>
          <w:tcW w:w="379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7885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Činnosti podpory procesů správy uživatelů a aplikace Centrální správa uživatelů integrovaného informačního systému státní pokladny</w:t>
          </w:r>
        </w:p>
      </w:tc>
      <w:tc>
        <w:tcPr>
          <w:tcW w:w="289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20af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a69ee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a69e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a69ee"/>
    <w:pPr>
      <w:spacing w:lineRule="auto" w:line="240"/>
    </w:pPr>
    <w:rPr>
      <w:sz w:val="20"/>
      <w:szCs w:val="20"/>
    </w:rPr>
  </w:style>
  <w:style w:type="paragraph" w:styleId="Default" w:customStyle="1">
    <w:name w:val="Default"/>
    <w:qFormat/>
    <w:rsid w:val="00343194"/>
    <w:pPr>
      <w:widowControl/>
      <w:bidi w:val="0"/>
      <w:spacing w:lineRule="auto" w:line="240" w:before="0" w:after="0"/>
      <w:jc w:val="left"/>
    </w:pPr>
    <w:rPr>
      <w:rFonts w:cs="Verdana" w:ascii="Verdana" w:hAnsi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EFEF74-AAD1-4E28-ACE4-E96BFFEFE0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0</Pages>
  <Words>2069</Words>
  <Characters>12212</Characters>
  <CharactersWithSpaces>1425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8:17:00Z</dcterms:created>
  <dc:creator>Špačková Helena</dc:creator>
  <dc:description/>
  <dc:language>en-US</dc:language>
  <cp:lastModifiedBy>Špačková Helena</cp:lastModifiedBy>
  <dcterms:modified xsi:type="dcterms:W3CDTF">2020-02-07T1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3fbad-f6f4-45bd-b8c1-f46f3711dcc6_Application">
    <vt:lpwstr>Microsoft Azure Information Protection</vt:lpwstr>
  </property>
  <property fmtid="{D5CDD505-2E9C-101B-9397-08002B2CF9AE}" pid="3" name="MSIP_Label_8b33fbad-f6f4-45bd-b8c1-f46f3711dcc6_Enabled">
    <vt:lpwstr>True</vt:lpwstr>
  </property>
  <property fmtid="{D5CDD505-2E9C-101B-9397-08002B2CF9AE}" pid="4" name="MSIP_Label_8b33fbad-f6f4-45bd-b8c1-f46f3711dcc6_Extended_MSFT_Method">
    <vt:lpwstr>Automatic</vt:lpwstr>
  </property>
  <property fmtid="{D5CDD505-2E9C-101B-9397-08002B2CF9AE}" pid="5" name="MSIP_Label_8b33fbad-f6f4-45bd-b8c1-f46f3711dcc6_Name">
    <vt:lpwstr>Veřejné</vt:lpwstr>
  </property>
  <property fmtid="{D5CDD505-2E9C-101B-9397-08002B2CF9AE}" pid="6" name="MSIP_Label_8b33fbad-f6f4-45bd-b8c1-f46f3711dcc6_Owner">
    <vt:lpwstr>helena.spackova@spcss.cz</vt:lpwstr>
  </property>
  <property fmtid="{D5CDD505-2E9C-101B-9397-08002B2CF9AE}" pid="7" name="MSIP_Label_8b33fbad-f6f4-45bd-b8c1-f46f3711dcc6_SetDate">
    <vt:lpwstr>2018-10-08T14:28:39.0271767Z</vt:lpwstr>
  </property>
  <property fmtid="{D5CDD505-2E9C-101B-9397-08002B2CF9AE}" pid="8" name="MSIP_Label_8b33fbad-f6f4-45bd-b8c1-f46f3711dcc6_SiteId">
    <vt:lpwstr>8ef2ef64-61e6-4033-9f7f-48ccd5d03c90</vt:lpwstr>
  </property>
  <property fmtid="{D5CDD505-2E9C-101B-9397-08002B2CF9AE}" pid="9" name="Sensitivity">
    <vt:lpwstr>Veřejné</vt:lpwstr>
  </property>
</Properties>
</file>