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22901995"/>
      </w:sdtPr>
      <w:sdtContent>
        <w:p>
          <w:pPr>
            <w:pStyle w:val="Normal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provozu NON-IT technologi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4999"/>
        <w:gridCol w:w="1196"/>
        <w:gridCol w:w="1029"/>
        <w:gridCol w:w="1927"/>
        <w:gridCol w:w="1486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UPS, motorgenerátory, chlazení, vzduchotechnika, SHZ nebo technologií obdobného charakteru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praxe </w:t>
            </w:r>
            <w:r>
              <w:rPr>
                <w:bCs/>
              </w:rPr>
              <w:t>v oblasti servisu technologií – UPS, motorgenerátory, chlazení, vzduchotechnika, SHZ nebo technologií obdobného charakteru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Uptime institute – Accredited Tier Specialist, nebo Accredited Tier Designer nebo obdobný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motorgenerátorů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5 let praxe v oblasti motorgenerátorů s výkonem 100 kW až 3 MW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motorgenerátorů stejné výrobní řady, jakým disponuje Zadavatel dle přílohy č. 1 Zadávací dokumentace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latný certifikát pracovníka pro servis a obsluhu motorgenerátorů výrobce Caterpillar Inc., či jiného obdobného dokladu prokazujícího odbornost člena týmu ve stejném rozsahu jako výše uvedený certifikát. 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5 let praxe v oblasti servisu UPS o výkonu 12 kW až 500 kW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</w:rPr>
              <w:t>let praxe v oblasti servisu UPS stejné výrobní řa</w:t>
            </w:r>
            <w:bookmarkStart w:id="0" w:name="_GoBack"/>
            <w:bookmarkEnd w:id="0"/>
            <w:r>
              <w:rPr>
                <w:bCs/>
              </w:rPr>
              <w:t>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latný certifikát pracovníka pro servis a obsluhu UPS zvlášť pro výrobce </w:t>
            </w:r>
            <w:r>
              <w:rPr>
                <w:szCs w:val="18"/>
              </w:rPr>
              <w:t>APC by Schneider Electric</w:t>
            </w:r>
            <w:r>
              <w:rPr>
                <w:bCs/>
                <w:szCs w:val="18"/>
              </w:rPr>
              <w:t xml:space="preserve"> a Eaton Corporation Inc., či jiného obdobného dokladu prokazujícího odbornost člena týmu ve stejném rozsahu jako výše uvedený certifikát. 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7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chlazení/ VZT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ý certifikát Ministerstva životního prostředí podle § 10 zákona č. 73/2012 Sb., o látkách, které poškozují ozonovou vrstvu, a o fluorovaných skleníkových plynech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certifikátu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minimálně dle § 6 vyhlášky č. 50/1978 Sb., Českého úřadu bezpečnosti práce a Českého báňského úřadu, o odborné způsobilosti v elektrotechnice, ve znění pozdějších předpisů (dále jen „Vyhláška“) – pro samostatnou činnost na elektrických zařízeních do 1000 V (či případně vyšší stupeň kvalifikace)</w:t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 50/1978 Sb., Českého úřadu bezpečnosti práce a Českého báňského úřadu, o odborné způsobilosti v elektrotechnice, ve znění pozdějších předpisů (dále jen „Vyhláška“) – pro samostatnou činnost na elektrických zařízeních do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6 vyhlášky č. 50/1978 Sb., Českého úřadu bezpečnosti práce a Českého báňského úřadu, o odborné způsobilosti v elektrotechnice, ve znění pozdějších předpisů, konkrétně pro samostatnou činnost na elektrických zařízeních nad 1000 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8 odst. 1 Vyhlášky, konkrétně pracovník pro řízení činnosti prováděné dodavatelským způsobem pro činnost na elektrických zařízeních do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9 odst. 1 Vyhlášky, konkrétně pro řízení činnosti prováděné dodavatelským způsobem pro činnost na elektrických zařízeních do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kvalifikaci dle § 9 odst. 1 Vyhlášky, konkrétně pro řízení činnosti prováděné dodavatelským způsobem pro činnost na elektrických zařízeních nad 1000 V (či případně vyšší stupeň kvalifikace)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právnění pro montáže, opravy, revize a zkoušky vyhrazených elektrických zařízení, vystavené Technickou inspekcí České republik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dborně způsobilé osoby pro revizního technika komínů podle vyhlášky Ministerstva vnitra č. 34/2016 Sb., o čištění, kontrole a revizi spalinové cest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právně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3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pro revizního technika tlakových nádob stabilních podle vyhlášky Českého úřadu bezpečnosti práce a Českého báňského úřadu č. 18/1979 Sb., kterou se určují vyhrazená tlaková zařízení a stanoví některé podmínky k zajištění jejich bezpečnosti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4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 246/2001 Sb., o stanovení podmínek požární bezpečnosti a výkonu státního požárního dozoru, pro požárně bezpečnostní zařízení – požární klapky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5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 246/2001 Sb., o stanovení podmínek požární bezpečnosti a výkonu státního požárního dozoru, pro elektrickou požární signalizaci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6</w:t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>
                <w:bCs/>
              </w:rPr>
              <w:t>platné osvědčení o odborné způsobilosti technika podle vyhlášky ministerstva vnitra č. 246/2001 Sb., o stanovení podmínek požární bezpečnosti a výkonu státního požárního dozoru, pro stabilní hasicí zařízení.</w:t>
            </w:r>
          </w:p>
        </w:tc>
        <w:tc>
          <w:tcPr>
            <w:tcW w:w="5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typ osvědčen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4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4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0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9233"/>
      <w:gridCol w:w="2329"/>
    </w:tblGrid>
    <w:tr>
      <w:trPr>
        <w:trHeight w:val="555" w:hRule="atLeast"/>
      </w:trPr>
      <w:tc>
        <w:tcPr>
          <w:tcW w:w="300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32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36</w:t>
          </w:r>
        </w:p>
      </w:tc>
    </w:tr>
    <w:tr>
      <w:trPr>
        <w:trHeight w:val="555" w:hRule="atLeast"/>
      </w:trPr>
      <w:tc>
        <w:tcPr>
          <w:tcW w:w="300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23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232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29</Words>
  <Characters>10795</Characters>
  <CharactersWithSpaces>125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7:00Z</dcterms:created>
  <dc:creator>Špačková Helena</dc:creator>
  <dc:description/>
  <dc:language>en-US</dc:language>
  <cp:lastModifiedBy>Špačková Helena</cp:lastModifiedBy>
  <dcterms:modified xsi:type="dcterms:W3CDTF">2020-02-1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