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3986256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0" w:after="24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Nákup SAN switchů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 xml:space="preserve">zadávanou v otevřeném řízení dle ustanovení § 56 a násl. zákona </w:t>
      </w:r>
      <w:bookmarkStart w:id="2" w:name="_GoBack"/>
      <w:bookmarkEnd w:id="2"/>
      <w:r>
        <w:rPr>
          <w:rFonts w:cs="Arial"/>
          <w:bCs/>
          <w:szCs w:val="18"/>
        </w:rPr>
        <w:t>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čestného prohlášení pro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SAN switch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DF5E976-1E8C-4C7D-956B-477C9A2B9B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8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02-10T14:51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