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47229216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5.4.1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Nákup SAN switchů</w:t>
      </w:r>
      <w:r>
        <w:rPr>
          <w:rFonts w:eastAsia="Times New Roman" w:cs="Segoe UI"/>
          <w:b/>
          <w:szCs w:val="18"/>
          <w:lang w:eastAsia="cs-CZ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seznam významných dodávek 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é dodávky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dodávk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dodávk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významné dodávky, z něhož vyplývá splnění požadavků zadavatel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widowControl w:val="false"/>
        <w:spacing w:lineRule="auto" w:line="240" w:before="12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é dodávky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dodávk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dodávk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významné dodávk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Významné dodávky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dodávk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dodávk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významné dodávky, z něhož vyplývá splnění požadavků zadavatel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4825"/>
      <w:gridCol w:w="1783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- Formulář seznamu významných dodávek</w:t>
          </w:r>
        </w:p>
      </w:tc>
      <w:tc>
        <w:tcPr>
          <w:tcW w:w="178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03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2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SAN switchů</w:t>
          </w:r>
        </w:p>
      </w:tc>
      <w:tc>
        <w:tcPr>
          <w:tcW w:w="178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FDADB39-AE7D-44FF-AE07-0633FD67BC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3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02-10T14:55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