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487355941"/>
      </w:sdtPr>
      <w:sdtContent>
        <w:p>
          <w:pPr>
            <w:pStyle w:val="Normal"/>
            <w:jc w:val="center"/>
            <w:rPr>
              <w:b/>
              <w:b/>
              <w:szCs w:val="18"/>
            </w:rPr>
          </w:pPr>
          <w:r>
            <w:rPr>
              <w:b/>
              <w:szCs w:val="18"/>
            </w:rPr>
            <w:t>REALIZAČNÍ TÝM</w:t>
          </w:r>
        </w:p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6375"/>
        <w:gridCol w:w="8194"/>
      </w:tblGrid>
      <w:tr>
        <w:trPr/>
        <w:tc>
          <w:tcPr>
            <w:tcW w:w="145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a k hodnocení kvalifik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eastAsia="Times New Roman" w:cs="Segoe UI"/>
          <w:b/>
          <w:szCs w:val="18"/>
          <w:lang w:eastAsia="cs-CZ"/>
        </w:rPr>
        <w:t>Servisní podpora provozu NON-IT technologií datového centra“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 veřejné zakázky</w:t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seznam členů realizačního týmu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2"/>
        <w:gridCol w:w="4999"/>
        <w:gridCol w:w="1196"/>
        <w:gridCol w:w="1029"/>
        <w:gridCol w:w="1927"/>
        <w:gridCol w:w="1486"/>
      </w:tblGrid>
      <w:tr>
        <w:trPr>
          <w:tblHeader w:val="true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Vedoucí pracovník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min. 10 let praxe v oblasti servisu technologií – UPS, motorgenerátory, chlazení, vzduchotechnika, SHZ nebo technologií obdobného charakteru</w:t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let praxe </w:t>
            </w:r>
            <w:r>
              <w:rPr>
                <w:bCs/>
              </w:rPr>
              <w:t>v oblasti servisu technologií – UPS, motorgenerátory, chlazení, vzduchotechnika, SHZ nebo technologií obdobného charakteru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</w:rPr>
              <w:t>Má platný certifikát Uptime institute – Accredited Tier Specialist, nebo Accredited Tier Designer nebo obdobný.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certifikátu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motorgenerátorů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min. 5 let praxe v oblasti motorgenerátorů s výkonem 100 kW až 3 MW.</w:t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  <w:r>
              <w:rPr>
                <w:bCs/>
              </w:rPr>
              <w:t>let praxe v oblasti motorgenerátorů stejné výrobní řady, jakým disponuje Zadavatel dle přílohy č. 1 Zadávací dokumentace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Má platný certifikát pracovníka pro servis a obsluhu motorgenerátorů výrobce Caterpillar Inc., či jiného obdobného dokladu prokazujícího odbornost člena týmu ve stejném rozsahu jako výše uvedený certifikát. 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certifikátu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é osvědčení o kvalifikaci minimálně dle § 7 vyhlášky č. 50/1978 Sb., Českého úřadu bezpečnosti práce a Českého báňského úřadu, o odborné způsobilosti v elektrotechnice, ve znění pozdějších předpisů (dále jen „Vyhláška“) – pracovník pro řízení činnosti (či případně vyšší stupeň kvalifikace).</w:t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svědče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UPS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min. 5 let praxe v oblasti servisu UPS o výkonu 12 kW až 500 kW.</w:t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  <w:r>
              <w:rPr>
                <w:bCs/>
              </w:rPr>
              <w:t>let praxe v oblasti servisu UPS stejné výrobní řady, jakým disponuje Zadavatel dle přílohy č. 1 Zadávací dokumentace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Má platný certifikát pracovníka pro servis a obsluhu UPS zvlášť pro výrobce </w:t>
            </w:r>
            <w:r>
              <w:rPr>
                <w:szCs w:val="18"/>
              </w:rPr>
              <w:t>APC by Schneider Electric</w:t>
            </w:r>
            <w:r>
              <w:rPr>
                <w:bCs/>
                <w:szCs w:val="18"/>
              </w:rPr>
              <w:t xml:space="preserve"> a Eaton Corporation Inc., či jiného obdobného dokladu prokazujícího odbornost člena týmu ve stejném rozsahu jako výše uvedený certifikát. 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certifikátu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é osvědčení o kvalifikaci minimálně dle § 7 vyhlášky č. 50/1978 Sb., Českého úřadu bezpečnosti práce a Českého báňského úřadu, o odborné způsobilosti v elektrotechnice, ve znění pozdějších předpisů (dále jen „Vyhláška“) – pracovník pro řízení činnosti (či případně vyšší stupeň kvalifikace).</w:t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svědče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chlazení/ VZT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ý certifikát Ministerstva životního prostředí podle § 10 zákona č. 73/2012 Sb., o látkách, které poškozují ozonovou vrstvu, a o fluorovaných skleníkových plynech.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certifikátu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é osvědčení o kvalifikaci minimálně dle § 6 vyhlášky č. 50/1978 Sb., Českého úřadu bezpečnosti práce a Českého báňského úřadu, o odborné způsobilosti v elektrotechnice, ve znění pozdějších předpisů (dále jen „Vyhláška“) – pro samostatnou činnost na elektrických zařízeních do 1000 V (či případně vyšší stupeň kvalifikace)</w:t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svědče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elektro 1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é osvědčení o kvalifikaci dle § 6 vyhlášky č. 50/1978 Sb., Českého úřadu bezpečnosti práce a Českého báňského úřadu, o odborné způsobilosti v elektrotechnice, ve znění pozdějších předpisů (dále jen „Vyhláška“) – pro samostatnou činnost na elektrických zařízeních do 1000 V (či případně vyšší stupeň kvalifikace).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svědče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elektro 2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é osvědčení o kvalifikaci dle § 6 vyhlášky č. 50/1978 Sb., Českého úřadu bezpečnosti práce a Českého báňského úřadu, o odborné způsobilosti v elektrotechnice, ve znění pozdějších předpisů, konkrétně pro samostatnou činnost na elektrických zařízeních nad 1000 V (či případně vyšší stupeň kvalifikace).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svědče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elektro 3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é osvědčení o kvalifikaci dle § 8 odst. 1 Vyhlášky, konkrétně pracovník pro řízení činnosti prováděné dodavatelským způsobem pro činnost na elektrických zařízeních do 1000 V (či případně vyšší stupeň kvalifikace).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svědče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elektro 4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platné osvědčení o kvalifikaci dle § 9 odst. 1 Vyhlášky, konkr. pracovníci pro provádění revizí na elektrických zařízeních strojů, přístrojů a rozvaděčů pro třídy objektů A a B.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svědče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elektro 5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/>
              <w:t>Má platné osvědčení o kvalifikaci dle § 9 odst. 1 Vyhlášky, konkr. pracovníci pro provádění revizí na elektrických zařízeních bez omezení napětí včetně hromosvodů pro třídy objektů A a B.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svědče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Servisní technik 1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é oprávnění pro montáže, opravy, revize a zkoušky vyhrazených elektrických zařízení, vystavené Technickou inspekcí České republiky.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právně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Servisní technik 2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é osvědčení odborně způsobilé osoby pro revizního technika komínů podle vyhlášky Ministerstva vnitra č. 34/2016 Sb., o čištění, kontrole a revizi spalinové cesty.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právně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Servisní technik 3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é osvědčení o odborné způsobilosti pro revizního technika tlakových nádob stabilních podle vyhlášky Českého úřadu bezpečnosti práce a Českého báňského úřadu č. 18/1979 Sb., kterou se určují vyhrazená tlaková zařízení a stanoví některé podmínky k zajištění jejich bezpečnosti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svědče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Servisní technik 4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/>
              <w:t>Má platné osvědčení o odborné způsobilosti technika podle vyhlášky ministerstva vnitra č. 246/2001 Sb., o stanovení podmínek požární bezpečnosti a výkonu státního požárního dozoru (vyhláška o požární prevenci), konkr. dle § 6 Montáž požárně bezpečnostních zařízení.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svědče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Servisní technik 5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/>
              <w:t>Má platné osvědčení o odborné způsobilosti technika podle vyhlášky ministerstva vnitra č. 246/2001 Sb., o stanovení podmínek požární bezpečnosti a výkonu státního požárního dozoru (vyhláška o požární prevenci), konkr. dle § 7 Provoz, kontroly, údržba a opravy požárně bezpečnostních zařízení</w:t>
            </w:r>
            <w:r>
              <w:rPr>
                <w:bCs/>
              </w:rPr>
              <w:t>.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svědče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</w:tbl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"/>
        <w:gridCol w:w="2934"/>
        <w:gridCol w:w="1116"/>
        <w:gridCol w:w="3186"/>
      </w:tblGrid>
      <w:tr>
        <w:trPr/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7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86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418" w:footer="284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9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9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9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9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9233"/>
      <w:gridCol w:w="2329"/>
    </w:tblGrid>
    <w:tr>
      <w:trPr>
        <w:trHeight w:val="555" w:hRule="atLeast"/>
      </w:trPr>
      <w:tc>
        <w:tcPr>
          <w:tcW w:w="300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7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Formulář realizačního týmu veřejné zakázky</w:t>
          </w:r>
        </w:p>
      </w:tc>
      <w:tc>
        <w:tcPr>
          <w:tcW w:w="232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9_0036</w:t>
          </w:r>
        </w:p>
      </w:tc>
    </w:tr>
    <w:tr>
      <w:trPr>
        <w:trHeight w:val="555" w:hRule="atLeast"/>
      </w:trPr>
      <w:tc>
        <w:tcPr>
          <w:tcW w:w="300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923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provozu NON-IT technologií datového centra</w:t>
          </w:r>
        </w:p>
      </w:tc>
      <w:tc>
        <w:tcPr>
          <w:tcW w:w="232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9233"/>
      <w:gridCol w:w="2329"/>
    </w:tblGrid>
    <w:tr>
      <w:trPr>
        <w:trHeight w:val="555" w:hRule="atLeast"/>
      </w:trPr>
      <w:tc>
        <w:tcPr>
          <w:tcW w:w="300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7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Formulář realizačního týmu veřejné zakázky</w:t>
          </w:r>
        </w:p>
      </w:tc>
      <w:tc>
        <w:tcPr>
          <w:tcW w:w="232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9_0036</w:t>
          </w:r>
        </w:p>
      </w:tc>
    </w:tr>
    <w:tr>
      <w:trPr>
        <w:trHeight w:val="555" w:hRule="atLeast"/>
      </w:trPr>
      <w:tc>
        <w:tcPr>
          <w:tcW w:w="300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923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provozu NON-IT technologií datového centra</w:t>
          </w:r>
        </w:p>
      </w:tc>
      <w:tc>
        <w:tcPr>
          <w:tcW w:w="232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Default" w:customStyle="1">
    <w:name w:val="Default"/>
    <w:qFormat/>
    <w:rsid w:val="00dc0f35"/>
    <w:pPr>
      <w:widowControl/>
      <w:bidi w:val="0"/>
      <w:spacing w:lineRule="auto" w:line="240" w:before="0" w:after="0"/>
      <w:jc w:val="left"/>
    </w:pPr>
    <w:rPr>
      <w:rFonts w:cs="Verdana" w:ascii="Verdana" w:hAnsi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744</Words>
  <Characters>10291</Characters>
  <CharactersWithSpaces>1201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2:00Z</dcterms:created>
  <dc:creator>Špačková Helena</dc:creator>
  <dc:description/>
  <dc:language>en-US</dc:language>
  <cp:lastModifiedBy>Špačková Helena</cp:lastModifiedBy>
  <dcterms:modified xsi:type="dcterms:W3CDTF">2020-02-27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8-10-08T14:28:39.0271767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