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240" w:after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Popis řešení Obnovy SAN technologií a diskových polí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veřejné zakázky je aktualizace a obměna nevyhovujícího, zastaralého, potenciálně nebezpečného a výrobci již nepodporovaného prostředí.</w:t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dvě související oblasti:</w:t>
      </w:r>
    </w:p>
    <w:p>
      <w:pPr>
        <w:pStyle w:val="NoSpacing"/>
        <w:numPr>
          <w:ilvl w:val="0"/>
          <w:numId w:val="1"/>
        </w:numPr>
        <w:spacing w:before="60" w:after="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N infrastruktura</w:t>
      </w:r>
      <w:r>
        <w:rPr>
          <w:rFonts w:cs="Times New Roman" w:ascii="Times New Roman" w:hAnsi="Times New Roman"/>
        </w:rPr>
        <w:t xml:space="preserve"> – je provozována na nepodporovaném HW od společnosti CISCO. Tato infrastruktura je pouze v jedné instanci a tedy bez redundance. V současnosti již nevyhovuje, jak z pohledu bezpečnosti, tak z pohledu přenosové kapacity.</w:t>
      </w:r>
    </w:p>
    <w:p>
      <w:pPr>
        <w:pStyle w:val="NoSpacing"/>
        <w:numPr>
          <w:ilvl w:val="0"/>
          <w:numId w:val="1"/>
        </w:numPr>
        <w:spacing w:before="60" w:after="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sková pole</w:t>
      </w:r>
      <w:r>
        <w:rPr>
          <w:rFonts w:cs="Times New Roman" w:ascii="Times New Roman" w:hAnsi="Times New Roman"/>
        </w:rPr>
        <w:t xml:space="preserve"> – data jsou provozována pouze v jedné instanci a tedy bez redundance z části na HW výrobců, kteří již z důvodu stáří neposkytují na tento HW podporu.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stav neumožňuje provoz informačních systémů tak, aby byla zajištěna jejich dostupnost a integrita. Setrvání ve stávajícím stavu neumožňuje odborným útvarům garantovat chod IS. Výpadek jedné z komponent může způsobit nedostupnost informačních systémů a to jak dočasně tak i trvale bez možnosti obnovy jejich provozu.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stav u provozovaných IS KII a VIS odporuje například zákonu č.181/2014 Sb., o kybernetické bezpečnosti a o změně souvisejících zákonů, ve znění zákona č.205/2017 Sb.</w:t>
      </w:r>
    </w:p>
    <w:p>
      <w:pPr>
        <w:pStyle w:val="NoSpacing"/>
        <w:shd w:val="clear" w:color="auto" w:fill="D9D9D9" w:themeFill="background1" w:themeFillShade="d9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 1) – SAN infrastruktura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odě 1) se jedná o obměnu stávajících zařízení CISCO v lokalitách ministerstva financí (dále také "MF") Letenská a Voctářova ulice a rozšíření SAN infrastruktury o lokalitu Vápenka tak, aby bylo možné využití datového centra v SPCSS. Schéma realizace obnovy SAN technologií je uvedeno na obrázku č. 1.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e tohoto bodu znamená nákup 8 ks SAN switchů a jejich propojení redundantními cestami přes technologii DWDM. 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alizace DWDM je základní podmínkou pro realizaci Obnovy SAN technologií a diskových polí. </w:t>
      </w:r>
      <w:r>
        <w:rPr>
          <w:rFonts w:cs="Times New Roman" w:ascii="Times New Roman" w:hAnsi="Times New Roman"/>
        </w:rPr>
        <w:t>Na pořízení a implementaci technologie DWDM byla podepsána dne 21. 6. 2019 smlouva č. 7005/097/2018. Podrobná specifikace DWDM technologie je uvedena v příloze č. 14 ke smlouvě MF č. 19/906/0026.</w:t>
      </w:r>
    </w:p>
    <w:p>
      <w:pPr>
        <w:pStyle w:val="NoSpacing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2540" distL="0" distR="0" simplePos="0" locked="0" layoutInCell="0" allowOverlap="1" relativeHeight="3" wp14:anchorId="3830ABC1">
                <wp:simplePos x="0" y="0"/>
                <wp:positionH relativeFrom="column">
                  <wp:posOffset>-83185</wp:posOffset>
                </wp:positionH>
                <wp:positionV relativeFrom="paragraph">
                  <wp:posOffset>56515</wp:posOffset>
                </wp:positionV>
                <wp:extent cx="2381250" cy="759460"/>
                <wp:effectExtent l="0" t="0" r="0" b="2540"/>
                <wp:wrapNone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Obr. 1 – schéma realizace SA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V budoucnu bude lokalita Lazarská nahrazena lokalitou Zeleneč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-6.55pt;margin-top:4.45pt;width:187.45pt;height:59.75pt;mso-wrap-style:square;v-text-anchor:top" wp14:anchorId="3830ABC1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Obr. 1 – schéma realizace SAN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V budoucnu bude lokalita Lazarská nahrazena lokalitou Zeleneč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129530" cy="445516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before="60" w:after="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žadovaná konfigurace a umístění SAN switchů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2 ks switchů 48 portů pro lokalitu Vápenka,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2 ks switchů 48 portů pro lokalitu Voctářova,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2 ks switchů 48 portů pro lokalitu Letenská 504/D,</w:t>
      </w:r>
    </w:p>
    <w:p>
      <w:pPr>
        <w:pStyle w:val="ListParagraph"/>
        <w:numPr>
          <w:ilvl w:val="0"/>
          <w:numId w:val="2"/>
        </w:numPr>
        <w:spacing w:before="60" w:after="120"/>
        <w:contextualSpacing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2 ks switchů 48 portů pro lokalitu Letenská 419/C.</w:t>
      </w:r>
    </w:p>
    <w:p>
      <w:pPr>
        <w:pStyle w:val="NoSpacing"/>
        <w:shd w:val="clear" w:color="auto" w:fill="D9D9D9" w:themeFill="background1" w:themeFillShade="d9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 2) - Disková pole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dem číslo 2) je aktualizace prostředí pro ukládání dat a rozšíření jejich kapacit na stávající požadavky a vytvoření jejich redundantních umístění tak, aby bylo možné garantovat jejich dostupnost a integritu. 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m stavebním kamenem pro tuto část je realizace bodu číslo 1). Bez tohoto předcházejícího bodu není možné provoz těchto nových (aktualizovaných) systémů na ukládání dat realizovat tak, aby došlo k naplnění zákonných požadavků.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ílem navrhovaného řešení je robustnost, bezpečnost, spolehlivost a bezvýpadkový provoz minimálně po dobu trvání smlouvy, a to včetně situace, kdy dojde k údržbě nebo selhání více než jednoho diskového pole. Z těchto důvodů je kladen důraz na ochranné mechanismy (např. redundanci linek mezi lokalitami, redundance SAN infrastruktury, dostatečná kapacita u téměř identických polí, TFO cluster apod.)‚ než na velikost IOPS. Zároveň je požadováno řešení, které bude dostatečně a vhodně dimenzované i pro požadavky budoucích let. 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disková pole budou rozložena napříč datovými centry resortu (Letenská, Vápenka a Voctářova) tak, že disková pole v Letenské a na Vápence (Primární pole) budou rovnocenná, synchronně replikovaná a výpadek kteréhokoliv z nich nebude znamenat výpadek poskytování služeb, anebo nedostupnost dat. Data tedy budou uložena ve formátu vysoké dostupnosti napříč datovými centry. Dojde tak pro KII a VIS k naplnění požadavků zákonů č.181/2014 Sb. a č.205/2017 Sb.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třetí lokalita pro záložní (backup) diskové pole bude využita lokalita Voctářova, v které bude realizována-umístěna bezpečnostní replika dat asynchronním způsobem. Tato bezpečnostní replika (záloha) bude dostupná pro rychlou obnovu s nízkým RPO a RTO umožňující obnovu dat, kdy RPO nebude vyšší než pět minut. 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to navržená architektura, ve spolupráci se zálohovacími procedurami, umožní vysoký standard dostupnosti dat, ochrany jejich integrity a umožní také vysokou garanci jejich ochrany před ztrátou dat.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á soustava se tedy bude skládat ze dvou primárních polí o čisté kapacitě 250 TiB, které budou synchronně replikovány a budou dostupné pro systémy jakožto jedno pole (lokalita Letenská a Vápenka). Z těchto polí pak budou realizovány asynchronní repliky do backup pole v lokalitě Voctářova, jak je také vidět na obrázcích 2 a 3. Kapacita záložního pole v lokalitě Voctářova je požadována vyšší, než je u produkčních polí, aby na záložní pole bylo možné vytváření clonů a snapshotů ve více verzích, s možností návratu v čase v případě poruchy. V případě výpadku jednoho z primárních polí musí být backup pole schopné převzít plně jeho funkčnost pro synchronní replikaci dat. Toto převzetí nemusí být automatické.</w:t>
      </w:r>
    </w:p>
    <w:p>
      <w:pPr>
        <w:pStyle w:val="NoSpacing"/>
        <w:spacing w:before="6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4052076D">
                <wp:simplePos x="0" y="0"/>
                <wp:positionH relativeFrom="column">
                  <wp:posOffset>-111760</wp:posOffset>
                </wp:positionH>
                <wp:positionV relativeFrom="paragraph">
                  <wp:posOffset>85090</wp:posOffset>
                </wp:positionV>
                <wp:extent cx="1314450" cy="628650"/>
                <wp:effectExtent l="0" t="0" r="0" b="0"/>
                <wp:wrapNone/>
                <wp:docPr id="4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Obr. 2 – schéma umístění diskových polí v lokalitá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-8.8pt;margin-top:6.7pt;width:103.45pt;height:49.45pt;mso-wrap-style:square;v-text-anchor:top" wp14:anchorId="4052076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Obr. 2 – schéma umístění diskových polí v lokalitác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9" wp14:anchorId="15D3C009">
                <wp:simplePos x="0" y="0"/>
                <wp:positionH relativeFrom="column">
                  <wp:posOffset>1136015</wp:posOffset>
                </wp:positionH>
                <wp:positionV relativeFrom="paragraph">
                  <wp:posOffset>81280</wp:posOffset>
                </wp:positionV>
                <wp:extent cx="4133850" cy="3648075"/>
                <wp:effectExtent l="0" t="0" r="0" b="9525"/>
                <wp:wrapNone/>
                <wp:docPr id="6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364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8425" cy="3371850"/>
                                  <wp:effectExtent l="0" t="0" r="0" b="0"/>
                                  <wp:docPr id="8" name="Obráze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áze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8425" cy="337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89.45pt;margin-top:6.4pt;width:325.45pt;height:287.2pt;mso-wrap-style:none;v-text-anchor:middle" wp14:anchorId="15D3C00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8425" cy="3371850"/>
                            <wp:effectExtent l="0" t="0" r="0" b="0"/>
                            <wp:docPr id="9" name="Obrázek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ázek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8425" cy="337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before="6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mc:AlternateContent>
          <mc:Choice Requires="wps">
            <w:drawing>
              <wp:anchor behindDoc="0" distT="0" distB="0" distL="0" distR="3810" simplePos="0" locked="0" layoutInCell="0" allowOverlap="1" relativeHeight="11" wp14:anchorId="10B77E36">
                <wp:simplePos x="0" y="0"/>
                <wp:positionH relativeFrom="column">
                  <wp:posOffset>405130</wp:posOffset>
                </wp:positionH>
                <wp:positionV relativeFrom="paragraph">
                  <wp:posOffset>-48260</wp:posOffset>
                </wp:positionV>
                <wp:extent cx="5634990" cy="4518660"/>
                <wp:effectExtent l="0" t="0" r="0" b="0"/>
                <wp:wrapNone/>
                <wp:docPr id="10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451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4650" cy="4348480"/>
                                  <wp:effectExtent l="0" t="0" r="0" b="0"/>
                                  <wp:docPr id="12" name="Obrázek 7" descr="C:\Users\15474\Pictures\TFO CLUSTER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ázek 7" descr="C:\Users\15474\Pictures\TFO CLUSTER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0" cy="434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1.9pt;margin-top:-3.8pt;width:443.65pt;height:355.75pt;mso-wrap-style:none;v-text-anchor:middle" wp14:anchorId="10B77E3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54650" cy="4348480"/>
                            <wp:effectExtent l="0" t="0" r="0" b="0"/>
                            <wp:docPr id="13" name="Obrázek 7" descr="C:\Users\15474\Pictures\TFO CLUSTER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ázek 7" descr="C:\Users\15474\Pictures\TFO CLUSTER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4650" cy="434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pacing w:before="120" w:after="120"/>
        <w:rPr>
          <w:b/>
          <w:b/>
        </w:rPr>
      </w:pPr>
      <w:r>
        <w:rPr>
          <w:b/>
        </w:rPr>
      </w:r>
    </w:p>
    <w:p>
      <w:pPr>
        <w:pStyle w:val="NoSpacing"/>
        <w:spacing w:before="120" w:after="120"/>
        <w:rPr>
          <w:b/>
          <w:b/>
        </w:rPr>
      </w:pPr>
      <w:r>
        <w:rPr>
          <w:b/>
        </w:rPr>
      </w:r>
    </w:p>
    <w:p>
      <w:pPr>
        <w:pStyle w:val="NoSpacing"/>
        <w:spacing w:before="120" w:after="120"/>
        <w:rPr>
          <w:b/>
          <w:b/>
        </w:rPr>
      </w:pPr>
      <w:r>
        <w:rPr>
          <w:b/>
        </w:rPr>
      </w:r>
    </w:p>
    <w:p>
      <w:pPr>
        <w:pStyle w:val="NoSpacing"/>
        <w:spacing w:before="120" w:after="12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8890" distL="0" distR="8890" simplePos="0" locked="0" layoutInCell="0" allowOverlap="1" relativeHeight="7" wp14:anchorId="20C423CF">
                <wp:simplePos x="0" y="0"/>
                <wp:positionH relativeFrom="column">
                  <wp:posOffset>-81915</wp:posOffset>
                </wp:positionH>
                <wp:positionV relativeFrom="paragraph">
                  <wp:posOffset>82550</wp:posOffset>
                </wp:positionV>
                <wp:extent cx="2600325" cy="276225"/>
                <wp:effectExtent l="635" t="635" r="0" b="0"/>
                <wp:wrapNone/>
                <wp:docPr id="14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Obr. 3 – schéma propojení diskových polí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-6.45pt;margin-top:6.5pt;width:204.7pt;height:21.7pt;mso-wrap-style:square;v-text-anchor:top" wp14:anchorId="20C423C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Obr. 3 – schéma propojení diskových pol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NoSpacing"/>
        <w:spacing w:before="240" w:after="0"/>
        <w:ind w:left="35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32"/>
          <w:szCs w:val="28"/>
        </w:rPr>
        <w:t>Požadavky na vzdálený monitoring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vzdálený monitoring diskových polí není možné navazovat spojení směrem z internetu do vnitřní sítě MF. Navrhované řešení monitoringu musí získat souhlasné stanovisko od kybernetické bezpečnosti a provozu infrastruktury Zadavatele před podpisem smlouvy. 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i základní požadavky kybernetické bezpečnosti patří:</w:t>
      </w:r>
    </w:p>
    <w:p>
      <w:pPr>
        <w:pStyle w:val="NoSpacing"/>
        <w:numPr>
          <w:ilvl w:val="0"/>
          <w:numId w:val="3"/>
        </w:numPr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řízení odesílá jen stavová data,</w:t>
      </w:r>
    </w:p>
    <w:p>
      <w:pPr>
        <w:pStyle w:val="NoSpacing"/>
        <w:numPr>
          <w:ilvl w:val="0"/>
          <w:numId w:val="3"/>
        </w:numPr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ce musí být zabezpečená (minimálně na úrovni IP Sec).</w:t>
      </w:r>
    </w:p>
    <w:p>
      <w:pPr>
        <w:pStyle w:val="NoSpacing"/>
        <w:numPr>
          <w:ilvl w:val="0"/>
          <w:numId w:val="3"/>
        </w:numPr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á komunikace bude logována a monitorována.</w:t>
      </w:r>
    </w:p>
    <w:p>
      <w:pPr>
        <w:pStyle w:val="NoSpacing"/>
        <w:spacing w:before="360" w:after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Postup Obnovy SAN technologií a diskových polí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částí navrhovaného řešení bude po dodávce diskových polí a SAN switchů jejich implementace do stávajícího prostředí, testování, migrace a školení, uvedení do rutinního provozu, technická a servisní podpora, rozšíření. 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is jednotlivých parametrů a specifikace požadavků SAN infrastruktury a diskových polí jsou uvedené v zadávací dokumentaci a v přílohách č. 1 a 2 návrhu smlouvy. </w:t>
      </w:r>
    </w:p>
    <w:p>
      <w:pPr>
        <w:pStyle w:val="NoSpacing"/>
        <w:shd w:val="clear" w:color="auto" w:fill="D9D9D9" w:themeFill="background1" w:themeFillShade="d9"/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 1) </w:t>
        <w:tab/>
        <w:t xml:space="preserve">Implementace 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ředloží do 20 pracovních dnů po podpisu Smlouvy Zadavateli k odsouhlasení vypracovaný popis řešení, použitelný v prostředí Zadavatele, včetně harmonogramu postupu Implementace a akceptačních testů, odhadované pracnosti a potřebné součinnosti Zadavatele (dále jen „Popis řešení“).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aci Dodavatel začne realizovat v souladu se Zadavatelem odsouhlaseným Harmonogramem Implementace.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ace je rozdělena do tří úzce souvisejících oblastí, které budou probíhat v prostorách DC v lokalitách Letenská, Voctářova a Vápenka.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statnou část implementace pak bude představovat požadovaná implementační a provozní dokumentace popsaná v podkapitole D. Implementační a provozní dokumentace níže.</w:t>
      </w:r>
    </w:p>
    <w:p>
      <w:pPr>
        <w:pStyle w:val="NoSpacing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plementace SAN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ace nových 8 ks SAN switch představuje jejich zprovoznění v prostředí MF obsahující tyto části:</w:t>
      </w:r>
    </w:p>
    <w:p>
      <w:pPr>
        <w:pStyle w:val="NoSpacing"/>
        <w:numPr>
          <w:ilvl w:val="0"/>
          <w:numId w:val="3"/>
        </w:numPr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jení SAN switch redundantními cestami přes technologii DWDM </w:t>
      </w:r>
    </w:p>
    <w:p>
      <w:pPr>
        <w:pStyle w:val="NoSpacing"/>
        <w:numPr>
          <w:ilvl w:val="0"/>
          <w:numId w:val="3"/>
        </w:numPr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e a konfigurace management nástrojů pro správu všech 8ks SAN switch z jednoho místa,</w:t>
      </w:r>
    </w:p>
    <w:p>
      <w:pPr>
        <w:pStyle w:val="NoSpacing"/>
        <w:numPr>
          <w:ilvl w:val="0"/>
          <w:numId w:val="3"/>
        </w:numPr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konfigurace SAN switch pro připojení diskových polí a serverů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ístění SAN switch:</w:t>
      </w:r>
    </w:p>
    <w:p>
      <w:pPr>
        <w:pStyle w:val="NoSpacing"/>
        <w:numPr>
          <w:ilvl w:val="0"/>
          <w:numId w:val="4"/>
        </w:numPr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ks SAN switch v lokalitě Letenská (po 2ks ve dvou různých místnostech),</w:t>
      </w:r>
    </w:p>
    <w:p>
      <w:pPr>
        <w:pStyle w:val="NoSpacing"/>
        <w:numPr>
          <w:ilvl w:val="0"/>
          <w:numId w:val="4"/>
        </w:numPr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ks SAN switch v lokalitě Voctářova,</w:t>
      </w:r>
    </w:p>
    <w:p>
      <w:pPr>
        <w:pStyle w:val="NoSpacing"/>
        <w:numPr>
          <w:ilvl w:val="0"/>
          <w:numId w:val="4"/>
        </w:numPr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ks SAN switch v lokalitě Vápenka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ny komunikační kabely potřebné pro připojení všech zařízení do SAN infrastruktury zajistí Zadavatel.</w:t>
      </w:r>
    </w:p>
    <w:p>
      <w:pPr>
        <w:pStyle w:val="NoSpacing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plementace diskových polí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ová pole budou rozložena napříč datovými centry resortu MF (Letenská, Vápenka a Voctářova) tak, že disková pole v Letenské a na Vápence (Primární pole) budou rovnocenná synchronně replikovaná a výpadek kteréhokoliv z nich nebude znamenat výpadek poskytování služeb, anebo nedostupnost dat. Data tedy budou uložena ve formátu vysoké dostupnosti napříč datovými centry. Pod implementací diskových polí a SAN proto současně rozumíme nastavení TFO clusteru v požadovaném rozsahu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třetí lokalita a třetí diskové pole (backup pole) bude využita lokalita Voctářova, do které bude realizována bezpečnostní replika dat asynchronním způsobem. Tato bezpečnostní replika (záloha) bude dostupná pro rychlou obnovu s nízkým RPO a RTO. </w:t>
      </w:r>
      <w:r>
        <w:rPr>
          <w:rFonts w:cs="Times New Roman" w:ascii="Times New Roman" w:hAnsi="Times New Roman"/>
          <w:szCs w:val="24"/>
        </w:rPr>
        <w:t xml:space="preserve">V případě </w:t>
      </w:r>
      <w:r>
        <w:rPr>
          <w:rFonts w:ascii="Times New Roman" w:hAnsi="Times New Roman"/>
          <w:szCs w:val="24"/>
        </w:rPr>
        <w:t>havárie</w:t>
      </w:r>
      <w:r>
        <w:rPr>
          <w:rFonts w:cs="Times New Roman" w:ascii="Times New Roman" w:hAnsi="Times New Roman"/>
          <w:szCs w:val="24"/>
        </w:rPr>
        <w:t xml:space="preserve"> některého produktivního pole z původního active-active TFO clusteru bude sestaven nový active-active TFO cluster mezi zbylým produktivním polem a backup pole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RPO se bude odvíjet nanejvýš od maximálního povoleného časového zpoždění asynchronní replikace - tj. 5 minut a RTO plného zprovoznění active-active TFO clusteru mezi backup polem a aktuálně dostupným produktivním polem bude do 120 minut. Jednotlivé kroky implementace jsou následující:</w:t>
      </w:r>
    </w:p>
    <w:p>
      <w:pPr>
        <w:pStyle w:val="NoSpacing"/>
        <w:numPr>
          <w:ilvl w:val="0"/>
          <w:numId w:val="5"/>
        </w:numPr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ojení nových diskových polí k nově budované SAN,</w:t>
      </w:r>
    </w:p>
    <w:p>
      <w:pPr>
        <w:pStyle w:val="NoSpacing"/>
        <w:numPr>
          <w:ilvl w:val="0"/>
          <w:numId w:val="5"/>
        </w:numPr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e a konfigurace management nástrojů pro správu všech 3ks diskových polí z jednoho místa,</w:t>
      </w:r>
    </w:p>
    <w:p>
      <w:pPr>
        <w:pStyle w:val="NoSpacing"/>
        <w:numPr>
          <w:ilvl w:val="0"/>
          <w:numId w:val="5"/>
        </w:numPr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konfigurace diskových polí pro připojení serverů a replikace vytvořených diskových prostor.</w:t>
      </w:r>
    </w:p>
    <w:p>
      <w:pPr>
        <w:pStyle w:val="NoSpacing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grace se stávajícím prostředí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ce bude spočívat v připojení stávajících diskových polí a serverů do nové SAN a pro servery ověření funkčnosti s nově přidělenými diskovými prostory. Integrace bude obsahovat minimálně připojení těchto zařízení: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ě disková pole EMC VMAX10K,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ové pole HP EVA8400,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ové pole HP EVA8100,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ové pole Hitachi USP-V,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ks serverů s virtualizační platformou VMware,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ks serverů s virtualizační platformou Oracle,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ks serverů s operačním systémem Windows,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ks deduplikačních zařízení Dell EMC Data Domain DD6300,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ks páskové knihovny Sun StorageTek L700e,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ks zálohovacích zařízení Copan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mka: Disková pole uvedená v bodech 2) až 4) budou do nové SAN připojena jen na dobu nutnou pro migraci dat a zprovoznění souvisejících systémů na nových diskových polích.</w:t>
      </w:r>
    </w:p>
    <w:p>
      <w:pPr>
        <w:pStyle w:val="NoSpacing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plementační a provozní dokumentace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dodávky požadované technologie bude i dokumentace v následujícím rozsahu:</w:t>
      </w:r>
    </w:p>
    <w:p>
      <w:pPr>
        <w:pStyle w:val="NoSpacing"/>
        <w:numPr>
          <w:ilvl w:val="0"/>
          <w:numId w:val="14"/>
        </w:numPr>
        <w:spacing w:before="12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ační dokumentace: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robný harmonogram implementace (se zapracovanými intervaly pro provedení požadovaných testů),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robný popis konfiguračních nastavení HW a SW pro účely implementačních prací a další nezbytné podklady, bez nichž není možná implementace nabízeného předmětu plnění do stávajícího prostředí Zadavatele, včetně detailního popisu způsobu integrace.</w:t>
      </w:r>
    </w:p>
    <w:p>
      <w:pPr>
        <w:pStyle w:val="NoSpacing"/>
        <w:numPr>
          <w:ilvl w:val="0"/>
          <w:numId w:val="14"/>
        </w:numPr>
        <w:spacing w:before="12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ní dokumentace včetně finální technické a implementační dokumentace: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ace bude dodána v rozsahu uvedeném v podkapitole C. Specifikace dokumentace části 3 Migrace + Školení.</w:t>
      </w:r>
    </w:p>
    <w:p>
      <w:pPr>
        <w:pStyle w:val="NoSpacing"/>
        <w:shd w:val="clear" w:color="auto" w:fill="D9D9D9" w:themeFill="background1" w:themeFillShade="d9"/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 2) Testování 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ámci testování bude ověřena funkčnost podle akceptačních testů uvedených v příloze č. 4 smlouvy -Specifikace Testovani. Důraz bude kladen na test požadovaných IOPS, funkčnost TFO Clusteru a různé scénáře výpadků jednotlivý částí Dodavatelem dodaného řešení. Nesplnění funkčnosti dodaného řešení nebo akceptačních testů dle smluvních podmínek může mít za následek odstoupení od smlouvy a vrácení HW prostředků Dodavateli bez jakékoliv finanční náhrady.</w:t>
      </w:r>
    </w:p>
    <w:p>
      <w:pPr>
        <w:pStyle w:val="NoSpacing"/>
        <w:shd w:val="clear" w:color="auto" w:fill="D9D9D9" w:themeFill="background1" w:themeFillShade="d9"/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 3) Migrace + Školení</w:t>
      </w:r>
    </w:p>
    <w:p>
      <w:pPr>
        <w:pStyle w:val="NoSpacing"/>
        <w:numPr>
          <w:ilvl w:val="0"/>
          <w:numId w:val="17"/>
        </w:numPr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fikace migrace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race dat ze starých na nová disková pole bude probíhat na pozadí (např. za použití virtualizace na úrovni diskových polí – potřebný HW zajistí Dodavatel). Přípustný výpadek jednotlivých informačních systémů jsou maximálně 2 hodiny (doba, kdy není služba dostupná) mimo pracovní dobu, která je v pracovních dnech stanovena od 6 do 18 hodin. Celková délka migrace může být maximálně dle smlouvy 3 měsíce. Všechny servery mají plně funkční multipathing, který umožní bezvýpadkové přepojení stávajících diskových polí a serverů do nové SAN při současném provozu ve stávajícím SAN prostředí. Zadavatel neplánuje ani dočasné zapojení nových diskových polí do stávající SAN, ani vzájemné propojení stávající a nové SAN. 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řed podpisem smlouvy připraví popis řešení včetně harmonogramu postupu implementace a akceptačních testů, odhadované pracnosti a potřebné součinnosti Zadavatele. Dané řešení musí být použitelné v prostředí Zadavatele a před podpisem smlouvy odsouhlasené Zadavatelem.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rovaná data nesmí opustit prostředí Zadavatele. 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race bude probíhat v lokalitě Letenská a bude znamenat přenesení dat o celkovém objemu 200TB. </w:t>
      </w:r>
    </w:p>
    <w:p>
      <w:pPr>
        <w:pStyle w:val="NoSpacing"/>
        <w:keepNext w:val="true"/>
        <w:keepLines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bližná struktura dat: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-1134" w:leader="none"/>
          <w:tab w:val="right" w:pos="4111" w:leader="none"/>
        </w:tabs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Mware</w:t>
        <w:tab/>
        <w:t>120TB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-1134" w:leader="none"/>
          <w:tab w:val="right" w:pos="411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aris/Oracle</w:t>
        <w:tab/>
        <w:t xml:space="preserve">30TB 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-1134" w:leader="none"/>
          <w:tab w:val="right" w:pos="411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statné Windows servery</w:t>
        <w:tab/>
        <w:t>5TB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-1134" w:leader="none"/>
          <w:tab w:val="right" w:pos="411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 záznamy (kamery)</w:t>
        <w:tab/>
        <w:t>45TB</w:t>
      </w:r>
    </w:p>
    <w:p>
      <w:pPr>
        <w:pStyle w:val="NoSpacing"/>
        <w:numPr>
          <w:ilvl w:val="0"/>
          <w:numId w:val="17"/>
        </w:numPr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fikace školení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oretické školení dodaných technologií v rozsahu 5 MD a praktické školení v rozsahu 5 MD zaměřené na dodané řešení s lektorem v českém jazyce v prostředí Zadavatele.</w:t>
      </w:r>
    </w:p>
    <w:p>
      <w:pPr>
        <w:pStyle w:val="NoSpacing"/>
        <w:numPr>
          <w:ilvl w:val="0"/>
          <w:numId w:val="17"/>
        </w:numPr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fikace dokumentace</w:t>
      </w:r>
    </w:p>
    <w:p>
      <w:pPr>
        <w:pStyle w:val="NoSpacing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ní dokumentace bude obsahovat detailní popis prostředí včetně konfiguračních nastavení jak pro prostředí SAN, tak i pro disková pole. Dále bude dokumentace obsahovat zejména běžné pracovní postupy správců:</w:t>
      </w:r>
    </w:p>
    <w:p>
      <w:pPr>
        <w:pStyle w:val="ListParagraph"/>
        <w:numPr>
          <w:ilvl w:val="0"/>
          <w:numId w:val="11"/>
        </w:numPr>
        <w:spacing w:before="60" w:after="60"/>
        <w:contextualSpacing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Kroky nutné pro připojení serveru do SAN,</w:t>
      </w:r>
    </w:p>
    <w:p>
      <w:pPr>
        <w:pStyle w:val="ListParagraph"/>
        <w:numPr>
          <w:ilvl w:val="0"/>
          <w:numId w:val="11"/>
        </w:numPr>
        <w:spacing w:before="60" w:after="60"/>
        <w:contextualSpacing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Vytvoření nového LUNu na diskovém poli,</w:t>
      </w:r>
    </w:p>
    <w:p>
      <w:pPr>
        <w:pStyle w:val="ListParagraph"/>
        <w:numPr>
          <w:ilvl w:val="0"/>
          <w:numId w:val="11"/>
        </w:numPr>
        <w:spacing w:before="60" w:after="60"/>
        <w:contextualSpacing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Nastavení synchronní i asynchronní replikace nově vytvořeného LUNu,</w:t>
      </w:r>
    </w:p>
    <w:p>
      <w:pPr>
        <w:pStyle w:val="ListParagraph"/>
        <w:numPr>
          <w:ilvl w:val="0"/>
          <w:numId w:val="11"/>
        </w:numPr>
        <w:spacing w:before="60" w:after="60"/>
        <w:contextualSpacing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Zpřístupnění nového LUN serveru,</w:t>
      </w:r>
    </w:p>
    <w:p>
      <w:pPr>
        <w:pStyle w:val="ListParagraph"/>
        <w:numPr>
          <w:ilvl w:val="0"/>
          <w:numId w:val="11"/>
        </w:numPr>
        <w:spacing w:before="60" w:after="60"/>
        <w:contextualSpacing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Odebrání LUN serveru,</w:t>
      </w:r>
    </w:p>
    <w:p>
      <w:pPr>
        <w:pStyle w:val="ListParagraph"/>
        <w:numPr>
          <w:ilvl w:val="0"/>
          <w:numId w:val="11"/>
        </w:numPr>
        <w:spacing w:before="60" w:after="60"/>
        <w:contextualSpacing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Zrušení synchronní i asynchronní replikace vybraného LUN,</w:t>
      </w:r>
    </w:p>
    <w:p>
      <w:pPr>
        <w:pStyle w:val="ListParagraph"/>
        <w:numPr>
          <w:ilvl w:val="0"/>
          <w:numId w:val="11"/>
        </w:numPr>
        <w:spacing w:before="60" w:after="60"/>
        <w:contextualSpacing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Základní diagnostika závad a postupu jejich řešení.</w:t>
      </w:r>
    </w:p>
    <w:p>
      <w:pPr>
        <w:pStyle w:val="ListParagraph"/>
        <w:numPr>
          <w:ilvl w:val="0"/>
          <w:numId w:val="11"/>
        </w:numPr>
        <w:spacing w:before="60" w:after="60"/>
        <w:contextualSpacing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Nastavení a obnova synchronní replikace mezi primárními diskovými poli,</w:t>
      </w:r>
    </w:p>
    <w:p>
      <w:pPr>
        <w:pStyle w:val="ListParagraph"/>
        <w:numPr>
          <w:ilvl w:val="0"/>
          <w:numId w:val="11"/>
        </w:numPr>
        <w:spacing w:before="60" w:after="60"/>
        <w:contextualSpacing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Nastavení a obnova asynchronní replikace mezi primárními a backup polem,</w:t>
      </w:r>
    </w:p>
    <w:p>
      <w:pPr>
        <w:pStyle w:val="ListParagraph"/>
        <w:numPr>
          <w:ilvl w:val="0"/>
          <w:numId w:val="11"/>
        </w:numPr>
        <w:spacing w:before="60" w:after="60"/>
        <w:contextualSpacing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Nastavení synchronní replikace mezi jedním primárním a backup polem a návrat k původnímu stavu replikace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Předpokládáme dodání dokumentace nejméně v následujícím rozsahu:</w:t>
      </w:r>
    </w:p>
    <w:p>
      <w:pPr>
        <w:pStyle w:val="NoSpacing"/>
        <w:keepNext w:val="true"/>
        <w:keepLines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ální technická a implementační dokumentace: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-1134" w:leader="none"/>
          <w:tab w:val="right" w:pos="411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ální technická dokumentace (popis předávaného nastavení celého prostředí -SAN, disková pole, TFO cluster, management prostředí),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-1134" w:leader="none"/>
          <w:tab w:val="right" w:pos="4111" w:leader="none"/>
        </w:tabs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ální technická dokumentace integrace (popis nastavení) stávajícího prostředí,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-1134" w:leader="none"/>
          <w:tab w:val="right" w:pos="4111" w:leader="none"/>
        </w:tabs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e implementovaného management prostředí plus popis všech implementovaných alertů a "obrazovek".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Provozní dokumentace celého dodaného prostředí: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-1134" w:leader="none"/>
          <w:tab w:val="right" w:pos="411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om požadavků uvedených v úvodu kapitoly, bude dokumentace obsahovat popis základních provozních situací a jejich řešení. Dokumentace bude dodána ve formátu step-by-step popisu nezbytných postupů včetně snímků obrazovky nejméně v následujícím rozsahu:</w:t>
      </w:r>
    </w:p>
    <w:p>
      <w:pPr>
        <w:pStyle w:val="ListParagraph"/>
        <w:numPr>
          <w:ilvl w:val="0"/>
          <w:numId w:val="12"/>
        </w:numPr>
        <w:spacing w:before="60" w:after="60"/>
        <w:ind w:left="709" w:hanging="360"/>
        <w:contextualSpacing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základní provozní administrátorské postupy správy SAN,</w:t>
      </w:r>
    </w:p>
    <w:p>
      <w:pPr>
        <w:pStyle w:val="ListParagraph"/>
        <w:numPr>
          <w:ilvl w:val="0"/>
          <w:numId w:val="12"/>
        </w:numPr>
        <w:spacing w:before="60" w:after="60"/>
        <w:ind w:left="709" w:hanging="360"/>
        <w:contextualSpacing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základní provozní administrátorské postupy správy diskových polí,</w:t>
      </w:r>
    </w:p>
    <w:p>
      <w:pPr>
        <w:pStyle w:val="ListParagraph"/>
        <w:numPr>
          <w:ilvl w:val="0"/>
          <w:numId w:val="12"/>
        </w:numPr>
        <w:spacing w:before="60" w:after="60"/>
        <w:ind w:left="709" w:hanging="360"/>
        <w:contextualSpacing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základní provozní administrátorské postupy správy TFO clusteru.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-1134" w:leader="none"/>
          <w:tab w:val="right" w:pos="411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ní dokumentace bude dále obsahovat řešení chybových stavů nejméně v následujícím rozsahu (opět ve formátu step-by-step dokumentace včetně snímků obrazovky):</w:t>
      </w:r>
    </w:p>
    <w:p>
      <w:pPr>
        <w:pStyle w:val="ListParagraph"/>
        <w:numPr>
          <w:ilvl w:val="0"/>
          <w:numId w:val="2"/>
        </w:numPr>
        <w:spacing w:before="60" w:after="60"/>
        <w:ind w:left="709" w:hanging="360"/>
        <w:contextualSpacing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řešení výpadku synchronizace směrem k backup poli - a to jak na úrovni jednotlivého LUN, tak i na úrovni případné poruchy celého pole,</w:t>
      </w:r>
    </w:p>
    <w:p>
      <w:pPr>
        <w:pStyle w:val="ListParagraph"/>
        <w:numPr>
          <w:ilvl w:val="0"/>
          <w:numId w:val="2"/>
        </w:numPr>
        <w:spacing w:before="60" w:after="60"/>
        <w:ind w:left="709" w:hanging="360"/>
        <w:contextualSpacing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řešení obnovy asynchronní replikace LUN, které bylo přesměrováno (automaticky v důsledku výpadku nebo manuálně) na druhé produkční pole,</w:t>
      </w:r>
    </w:p>
    <w:p>
      <w:pPr>
        <w:pStyle w:val="ListParagraph"/>
        <w:numPr>
          <w:ilvl w:val="0"/>
          <w:numId w:val="2"/>
        </w:numPr>
        <w:spacing w:before="60" w:after="60"/>
        <w:ind w:left="709" w:hanging="360"/>
        <w:contextualSpacing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návrat/přesměrování LUN zpět na jeho primární produkční pole včetně obnovení původního stavu asynchronní replikace - tj. návrat do situace, která byla před přesměrováním LUN z předchozího případu,</w:t>
      </w:r>
    </w:p>
    <w:p>
      <w:pPr>
        <w:pStyle w:val="ListParagraph"/>
        <w:numPr>
          <w:ilvl w:val="0"/>
          <w:numId w:val="2"/>
        </w:numPr>
        <w:spacing w:before="60" w:after="60"/>
        <w:ind w:left="709" w:hanging="360"/>
        <w:contextualSpacing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řešení výpadku libovolného produkčního pole + návaznost na synchronizaci dat,</w:t>
      </w:r>
    </w:p>
    <w:p>
      <w:pPr>
        <w:pStyle w:val="ListParagraph"/>
        <w:numPr>
          <w:ilvl w:val="0"/>
          <w:numId w:val="2"/>
        </w:numPr>
        <w:spacing w:before="60" w:after="60"/>
        <w:ind w:left="709" w:hanging="360"/>
        <w:contextualSpacing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řešení rozpadu/havárie TFO clusteru,</w:t>
      </w:r>
    </w:p>
    <w:p>
      <w:pPr>
        <w:pStyle w:val="ListParagraph"/>
        <w:numPr>
          <w:ilvl w:val="0"/>
          <w:numId w:val="2"/>
        </w:numPr>
        <w:spacing w:before="60" w:after="60"/>
        <w:ind w:left="709" w:hanging="360"/>
        <w:contextualSpacing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řešení výpadku backup pole + návaznost na synchronizaci dat,</w:t>
      </w:r>
    </w:p>
    <w:p>
      <w:pPr>
        <w:pStyle w:val="ListParagraph"/>
        <w:numPr>
          <w:ilvl w:val="0"/>
          <w:numId w:val="2"/>
        </w:numPr>
        <w:spacing w:before="60" w:after="60"/>
        <w:ind w:left="709" w:hanging="360"/>
        <w:contextualSpacing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postup obnovy synchronního datového obrazu polí,</w:t>
      </w:r>
    </w:p>
    <w:p>
      <w:pPr>
        <w:pStyle w:val="ListParagraph"/>
        <w:numPr>
          <w:ilvl w:val="0"/>
          <w:numId w:val="2"/>
        </w:numPr>
        <w:spacing w:before="60" w:after="60"/>
        <w:ind w:left="709" w:hanging="360"/>
        <w:contextualSpacing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řešení havárie jednoho produkčního pole - změna aktivních uzlů TFO clusteru na jedno (po výpadku zbylé) produkční pole a backup pole,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1" w:right="851" w:gutter="0" w:header="425" w:top="964" w:footer="454" w:bottom="964"/>
          <w:pgNumType w:fmt="decimal"/>
          <w:formProt w:val="false"/>
          <w:titlePg/>
          <w:textDirection w:val="lrTb"/>
          <w:docGrid w:type="default" w:linePitch="360" w:charSpace="4096"/>
        </w:sectPr>
        <w:pStyle w:val="ListParagraph"/>
        <w:numPr>
          <w:ilvl w:val="0"/>
          <w:numId w:val="2"/>
        </w:numPr>
        <w:spacing w:before="60" w:after="60"/>
        <w:ind w:left="709" w:hanging="360"/>
        <w:contextualSpacing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provedení změny konfigurace prostředí po opravě havarovaného produkčního pole - návrat zpět (do stavu před havárií produkčního pole) na TFO cluster dvou synchronně replikovaných produkčních polí s asynchronní replikací na backup pole.</w:t>
      </w:r>
      <w:r>
        <w:br w:type="page"/>
      </w:r>
    </w:p>
    <w:p>
      <w:pPr>
        <w:pStyle w:val="NoSpacing"/>
        <w:shd w:val="clear" w:color="auto" w:fill="D9D9D9" w:themeFill="background1" w:themeFillShade="d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 4) Specifikace technické podpory</w:t>
      </w:r>
    </w:p>
    <w:p>
      <w:pPr>
        <w:pStyle w:val="NoSpacing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á podpora je součástí rutinního provozu a je také dílčím předmětem plnění realizace. V případě nedodržení lhůt a termínů zde uvedených bude vůči dodavateli MF uplatňovat sankční ujednání dle příslušných ustanovení smlouvy.</w:t>
      </w:r>
    </w:p>
    <w:p>
      <w:pPr>
        <w:pStyle w:val="NoSpacing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finice pojmů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2757"/>
      </w:tblGrid>
      <w:tr>
        <w:trPr/>
        <w:tc>
          <w:tcPr>
            <w:tcW w:w="180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cs-CZ" w:eastAsia="en-US" w:bidi="ar-SA"/>
              </w:rPr>
              <w:t>Název parametru</w:t>
            </w:r>
          </w:p>
        </w:tc>
        <w:tc>
          <w:tcPr>
            <w:tcW w:w="12757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cs-CZ" w:eastAsia="en-US" w:bidi="ar-SA"/>
              </w:rPr>
              <w:t>Vysvětlen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ada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škození, výpadek provozu, kybernetická bezpečnostní událost (KBU) a incident (KBI), selhání funkce nebo neplnění Předmětu plnění Smlouvy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hlášení Vady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lefonická komunikace Zadavatele s pověřenou osobou Dodavatele, kterému budou sdělené veškeré informace k vzniklé Vadě včetně kategorie závažnosti Vady. Tyto informace včetně času telefonického nahlášení Vady budou Zadavatelem neprodleně zaslány přímo Dodavateli elektronicky e-mailem nebo budou Zadavatelem zadány prostřednictvím odpovídající webové aplikace Dodavatele (např. Service Desk). Dodavatel je povinen v době odezvy potvrdit přijetí tohoto e-mailu nebo zadání prostřednictvím webové aplikace a podle kategorie závažnosti Vady zahájit její odstranění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stranění Vady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Je (jsou) úkon(y) technické podpory, kdy dojde k odstranění Vady formou výměny vadného zařízení nebo odstranění Vady opravou až do jejího úplného vyřešení (zprovoznění). Nahlášena Vada bude odstraněna Dodavatelem, jakožto smluvním partnerem a garantem zajištění technické podpory,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ípadně, je-li to z technických důvodů opodstatněné a stane-li se tak na základě dohody Zadavatele s Dodavatelem, přímo výrobcem zařízení. Zabezpečení úkonů technické podpory výrobcem zařízení nezbavuje Dodavatele odpovědnosti za dodržení technické podpory dle sjednaných podmínek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imitní doba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asový údaj specifikující časový interval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ystém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AN infrastruktura a disková pole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eakční doba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imitní doba pro zahájení odstraňování Vady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by vyřešení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imitní doba pro odstranění Vady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fylaxe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avidelná údržba Systému, jejímž podnětem není Vada, a která je klasifikována jako Servisní podpora. Profylaxe je prováděna v předem stanoveném rozsahu a čase, je prováděna vždy pouze se souhlasem Zadavatele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mluvní pokuta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ankce za nedodržení lhůt a povinností Dodavatele smluvně dojednaných.</w:t>
            </w:r>
          </w:p>
        </w:tc>
      </w:tr>
    </w:tbl>
    <w:p>
      <w:pPr>
        <w:pStyle w:val="NoSpacing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žadavky a parametry Technické podpory jsou následující:</w:t>
      </w:r>
    </w:p>
    <w:p>
      <w:pPr>
        <w:pStyle w:val="NoSpacing"/>
        <w:numPr>
          <w:ilvl w:val="0"/>
          <w:numId w:val="9"/>
        </w:numPr>
        <w:tabs>
          <w:tab w:val="clear" w:pos="708"/>
          <w:tab w:val="right" w:pos="5245" w:leader="none"/>
        </w:tabs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možnosti telefonické komunikace 24x7 přímo s technickou podporou výrobce a to v českém, případně slovenském jazyce,</w:t>
      </w:r>
    </w:p>
    <w:p>
      <w:pPr>
        <w:pStyle w:val="NoSpacing"/>
        <w:numPr>
          <w:ilvl w:val="0"/>
          <w:numId w:val="9"/>
        </w:numPr>
        <w:tabs>
          <w:tab w:val="clear" w:pos="708"/>
          <w:tab w:val="right" w:pos="5245" w:leader="none"/>
        </w:tabs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hlášení Vady telefonicky, zasláním e-mailem Dodavateli, resp. zadáním prostřednictvím odpovídající webové aplikace Dodavatele,</w:t>
      </w:r>
    </w:p>
    <w:p>
      <w:pPr>
        <w:pStyle w:val="NoSpacing"/>
        <w:numPr>
          <w:ilvl w:val="0"/>
          <w:numId w:val="9"/>
        </w:numPr>
        <w:tabs>
          <w:tab w:val="clear" w:pos="708"/>
          <w:tab w:val="right" w:pos="5245" w:leader="none"/>
        </w:tabs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telefonického kontaktu na servisní linku výrobce umožňující komunikaci v českém jazyce,</w:t>
      </w:r>
    </w:p>
    <w:p>
      <w:pPr>
        <w:pStyle w:val="NoSpacing"/>
        <w:numPr>
          <w:ilvl w:val="0"/>
          <w:numId w:val="9"/>
        </w:numPr>
        <w:tabs>
          <w:tab w:val="clear" w:pos="708"/>
          <w:tab w:val="right" w:pos="5245" w:leader="none"/>
        </w:tabs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odstranění Vady dle Tabulky Vad, reakční doby a odstranění Vady bez dalších poplatků Zadavatele (výměna je prováděna autorizovaným technikem), vadné vyměněné pevné disky zůstanou ve vlastnictví Zadavatele,</w:t>
      </w:r>
    </w:p>
    <w:p>
      <w:pPr>
        <w:pStyle w:val="NoSpacing"/>
        <w:numPr>
          <w:ilvl w:val="0"/>
          <w:numId w:val="9"/>
        </w:numPr>
        <w:tabs>
          <w:tab w:val="clear" w:pos="708"/>
          <w:tab w:val="right" w:pos="5245" w:leader="none"/>
        </w:tabs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dostupnosti 99,909 % celého systému dle Tabulky dostupnosti systému v kalendářním roce, tj. 8 hodin,</w:t>
      </w:r>
    </w:p>
    <w:p>
      <w:pPr>
        <w:pStyle w:val="NoSpacing"/>
        <w:numPr>
          <w:ilvl w:val="0"/>
          <w:numId w:val="9"/>
        </w:numPr>
        <w:tabs>
          <w:tab w:val="clear" w:pos="708"/>
          <w:tab w:val="right" w:pos="5245" w:leader="none"/>
        </w:tabs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ce Vad podle Tabulky evidence zásahů v Čtvrtletním protokolu technické podpory,</w:t>
      </w:r>
    </w:p>
    <w:p>
      <w:pPr>
        <w:pStyle w:val="NoSpacing"/>
        <w:numPr>
          <w:ilvl w:val="0"/>
          <w:numId w:val="9"/>
        </w:numPr>
        <w:tabs>
          <w:tab w:val="clear" w:pos="708"/>
          <w:tab w:val="right" w:pos="5245" w:leader="none"/>
        </w:tabs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má nárok na bezpečnostní záplaty i veškeré nové verze SW/FW přímo od výrobce, na základě zaregistrování čísla aktivovaného servisního kontraktu, veškeré z toho plynoucí aktivity jsou prováděny za asistence Zadavatele, </w:t>
      </w:r>
    </w:p>
    <w:p>
      <w:pPr>
        <w:pStyle w:val="NoSpacing"/>
        <w:numPr>
          <w:ilvl w:val="0"/>
          <w:numId w:val="9"/>
        </w:numPr>
        <w:tabs>
          <w:tab w:val="clear" w:pos="708"/>
          <w:tab w:val="right" w:pos="5245" w:leader="none"/>
        </w:tabs>
        <w:spacing w:before="0" w:after="12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má zajištěn časově neomezený přístup na webový portál výrobce s přístupem do znalostní databáze, service-deskem, best practices a veškerou dokumentací k produktům výrobce.</w:t>
      </w:r>
    </w:p>
    <w:p>
      <w:pPr>
        <w:pStyle w:val="NoSpacing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bulka Vad, reakční doby a odstranění Vady </w:t>
      </w:r>
    </w:p>
    <w:tbl>
      <w:tblPr>
        <w:tblStyle w:val="Mkatabulky"/>
        <w:tblW w:w="14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1132"/>
        <w:gridCol w:w="2805"/>
        <w:gridCol w:w="2268"/>
        <w:gridCol w:w="1271"/>
        <w:gridCol w:w="4682"/>
        <w:gridCol w:w="1438"/>
      </w:tblGrid>
      <w:tr>
        <w:trPr/>
        <w:tc>
          <w:tcPr>
            <w:tcW w:w="9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cs-CZ" w:eastAsia="en-US" w:bidi="ar-SA"/>
              </w:rPr>
              <w:t>Kategorie závažnosti Vady</w:t>
            </w:r>
          </w:p>
        </w:tc>
        <w:tc>
          <w:tcPr>
            <w:tcW w:w="11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cs-CZ" w:eastAsia="en-US" w:bidi="ar-SA"/>
              </w:rPr>
              <w:t>Stav</w:t>
            </w:r>
          </w:p>
        </w:tc>
        <w:tc>
          <w:tcPr>
            <w:tcW w:w="28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cs-CZ" w:eastAsia="en-US" w:bidi="ar-SA"/>
              </w:rPr>
              <w:t>Popis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cs-CZ" w:eastAsia="en-US" w:bidi="ar-SA"/>
              </w:rPr>
              <w:t>Možnost odstranění Vady zadavatelem</w:t>
            </w:r>
          </w:p>
        </w:tc>
        <w:tc>
          <w:tcPr>
            <w:tcW w:w="12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2"/>
                <w:lang w:val="cs-CZ" w:eastAsia="en-US" w:bidi="ar-SA"/>
              </w:rPr>
              <w:t>Reakční doba</w:t>
            </w:r>
          </w:p>
        </w:tc>
        <w:tc>
          <w:tcPr>
            <w:tcW w:w="46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cs-CZ" w:eastAsia="en-US" w:bidi="ar-SA"/>
              </w:rPr>
              <w:t>Způsob odstranění Vady dodavatelem</w:t>
            </w:r>
          </w:p>
        </w:tc>
        <w:tc>
          <w:tcPr>
            <w:tcW w:w="14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2"/>
                <w:lang w:val="cs-CZ" w:eastAsia="en-US" w:bidi="ar-SA"/>
              </w:rPr>
              <w:t>Maximální doba k vyřešení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elmi kritický</w:t>
            </w:r>
          </w:p>
        </w:tc>
        <w:tc>
          <w:tcPr>
            <w:tcW w:w="2805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važná Vada představující havarijní poruchu části (celého) systému vedoucí k úplnému výpadku systému.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BI – s kritickými dopady na dostupnost jednotlivé části, důvěrnost části uložených dat nebo konfigurace, nebo integritu uložených dat nebo konfigurace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 nemá možnost obejít vzniklou Vadu dočasným řešením.</w:t>
            </w:r>
          </w:p>
        </w:tc>
        <w:tc>
          <w:tcPr>
            <w:tcW w:w="1271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 hodina od nahlášení Vady</w:t>
            </w:r>
          </w:p>
        </w:tc>
        <w:tc>
          <w:tcPr>
            <w:tcW w:w="4682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stranění Vady formou výměny vadného zařízení nebo odstranění Vady opravou až do jejího úplného vyřešení.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kamžitá součinnost s kybernetickou bezpečností Zadavatele a poskytnutí podkladů pro analýzu příčin KBI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 8 hodin od nahlášení Vady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ritický</w:t>
            </w:r>
          </w:p>
        </w:tc>
        <w:tc>
          <w:tcPr>
            <w:tcW w:w="2805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važná Vada představující havarijní poruchu části systému vedoucí k částečnému výpadku systému nebo k nedostupnosti části dat.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BI – s kritickými dopady na dostupnost jednotlivé části, důvěrnost části uložených dat nebo konfigurace, nebo integritu uložených dat nebo konfigurace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 nemá možnost obejít vzniklou Vadu dočasným řešením.</w:t>
            </w:r>
          </w:p>
        </w:tc>
        <w:tc>
          <w:tcPr>
            <w:tcW w:w="1271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 hodiny od nahlášení Vady</w:t>
            </w:r>
          </w:p>
        </w:tc>
        <w:tc>
          <w:tcPr>
            <w:tcW w:w="4682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stranění Vady formou výměny vadného zařízení nebo odstranění Vady opravou až do jejího úplného vyřešení.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kamžitá Součinnost s kybernetickou bezpečností Zadavatele a poskytnutí podkladů pro analýzu příčin KBI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 konce následujícího kalendářního dne ode dne nahlášení Vady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elmi závažný</w:t>
            </w:r>
          </w:p>
        </w:tc>
        <w:tc>
          <w:tcPr>
            <w:tcW w:w="2805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važná Vada, která činí normální využívání Předmětu plnění Smlouvy obtížným a nespolehlivým.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BU – se závažnými dopady na dostupnost jednotlivé části, důvěrnost části uložených dat nebo konfigurace, nebo integritu uložených dat nebo konfigurace. Možné překlasifikovat na KBI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, částečně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 má možnost obejít vzniklou Vadu dočasným náhradním řešením.</w:t>
            </w:r>
          </w:p>
        </w:tc>
        <w:tc>
          <w:tcPr>
            <w:tcW w:w="1271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8 hodin od nahlášení Vady</w:t>
            </w:r>
          </w:p>
        </w:tc>
        <w:tc>
          <w:tcPr>
            <w:tcW w:w="4682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stranění Vady formou výměny vadného zařízení nebo odstranění Vady opravou až do jejího úplného vyřešení. V případě náhradního řešení realizované Zadavatelem je nutné posouzení spolehlivosti, funkčnosti a dohoda o jeho případném zachování.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oučinnost s kybernetickou bezpečností Zadavatele a poskytnutí podkladů pro analýzu příčin KBU nebo KBI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 5 pracovních dní ode dne nahlášení Vady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éně závažný</w:t>
            </w:r>
          </w:p>
        </w:tc>
        <w:tc>
          <w:tcPr>
            <w:tcW w:w="2805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éně závažná Vada, která znemožňuje Zadavateli plné využití všech funkcí Předmětu plnění Smlouv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BU – se méně závažnými dopady na dostupnost jednotlivé části, důvěrnost části uložených dat nebo konfigurace, nebo integritu uložených dat nebo konfigurace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, částečně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 má možnost obejít vzniklou Vadu s minimálním narušením standardních pracovních postupů.</w:t>
            </w:r>
          </w:p>
        </w:tc>
        <w:tc>
          <w:tcPr>
            <w:tcW w:w="1271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4 hodin od nahlášení Vady</w:t>
            </w:r>
          </w:p>
        </w:tc>
        <w:tc>
          <w:tcPr>
            <w:tcW w:w="4682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stranění Vady formou výměny vadného zařízení nebo odstranění Vady opravou až do jejího úplného vyřešení. V případě náhradního řešení realizované Zadavatelem je nutné posouzení spolehlivosti, funkčnosti a dohoda o jeho případném zachování.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oučinnost s kybernetickou bezpečností Zadavatele a poskytnutí podkladů pro analýzu příčin KBU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 15 pracovních dní ode dne nahlášení Vady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závažný</w:t>
            </w:r>
          </w:p>
        </w:tc>
        <w:tc>
          <w:tcPr>
            <w:tcW w:w="2805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ada s minimálním dopadem na Předmět plnění Smlouvy, dotazy na speciální funkcionality, případně řešení základních Vad typu „how-to“.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ní KBU ani KBI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 má možnost obejít vzniklou Vadu s minimálním narušením standardních pracovních postupů.</w:t>
            </w:r>
          </w:p>
        </w:tc>
        <w:tc>
          <w:tcPr>
            <w:tcW w:w="1271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4 hodin od nahlášení Vady</w:t>
            </w:r>
          </w:p>
        </w:tc>
        <w:tc>
          <w:tcPr>
            <w:tcW w:w="4682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stranění Vady až do jejího úplného vyřešení.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ní požadována součinnost s kybernetickou bezpečností Zadavatele.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 20 pracovních dní ode dne nahlášení Vady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keepNext w:val="true"/>
        <w:keepLines/>
        <w:spacing w:before="120" w:after="12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19050" distB="71755" distL="76200" distR="76200" simplePos="0" locked="0" layoutInCell="0" allowOverlap="1" relativeHeight="14" wp14:anchorId="158FF559">
                <wp:simplePos x="0" y="0"/>
                <wp:positionH relativeFrom="column">
                  <wp:posOffset>5622925</wp:posOffset>
                </wp:positionH>
                <wp:positionV relativeFrom="paragraph">
                  <wp:posOffset>278765</wp:posOffset>
                </wp:positionV>
                <wp:extent cx="1270" cy="1033145"/>
                <wp:effectExtent l="59055" t="36830" r="59690" b="82550"/>
                <wp:wrapNone/>
                <wp:docPr id="16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33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75pt,21.95pt" to="442.8pt,103.25pt" ID="Přímá spojnice 2" stroked="t" o:allowincell="f" style="position:absolute" wp14:anchorId="158FF559">
                <v:stroke color="red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Tabulka dostupnosti systému v kalendářním roce 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0"/>
        <w:gridCol w:w="1121"/>
        <w:gridCol w:w="1120"/>
        <w:gridCol w:w="1121"/>
        <w:gridCol w:w="1120"/>
        <w:gridCol w:w="1027"/>
        <w:gridCol w:w="94"/>
        <w:gridCol w:w="1120"/>
        <w:gridCol w:w="1121"/>
        <w:gridCol w:w="1120"/>
        <w:gridCol w:w="1121"/>
        <w:gridCol w:w="1120"/>
        <w:gridCol w:w="1121"/>
        <w:gridCol w:w="1120"/>
      </w:tblGrid>
      <w:tr>
        <w:trPr>
          <w:trHeight w:val="397" w:hRule="atLeast"/>
        </w:trPr>
        <w:tc>
          <w:tcPr>
            <w:tcW w:w="14566" w:type="dxa"/>
            <w:gridSpan w:val="14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stupnost vyjádřena v procentech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89%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77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66%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54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43%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32%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20%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09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897%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886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875%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863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852%</w:t>
            </w:r>
          </w:p>
        </w:tc>
      </w:tr>
      <w:tr>
        <w:trPr>
          <w:trHeight w:val="397" w:hRule="atLeast"/>
        </w:trPr>
        <w:tc>
          <w:tcPr>
            <w:tcW w:w="14566" w:type="dxa"/>
            <w:gridSpan w:val="1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čet hodin nedostupnosti v kalendářním roce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</w:tr>
    </w:tbl>
    <w:p>
      <w:p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964" w:right="964" w:gutter="0" w:header="425" w:top="851" w:footer="454" w:bottom="851"/>
          <w:pgNumType w:fmt="decimal"/>
          <w:formProt w:val="false"/>
          <w:titlePg/>
          <w:textDirection w:val="lrTb"/>
          <w:docGrid w:type="default" w:linePitch="360" w:charSpace="4096"/>
        </w:sect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hd w:val="clear" w:color="auto" w:fill="D9D9D9" w:themeFill="background1" w:themeFillShade="d9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 5) Specifikace servisní podpory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bookmarkStart w:id="0" w:name="_GoBack"/>
      <w:r>
        <w:rPr>
          <w:rFonts w:cs="Times New Roman" w:ascii="Times New Roman" w:hAnsi="Times New Roman"/>
        </w:rPr>
        <w:t>Blíže definováno v Příloze č. 7 Smlouvy – Specifikace Servisní podpory.</w:t>
      </w:r>
      <w:bookmarkEnd w:id="0"/>
    </w:p>
    <w:p>
      <w:pPr>
        <w:pStyle w:val="NoSpacing"/>
        <w:shd w:val="clear" w:color="auto" w:fill="D9D9D9" w:themeFill="background1" w:themeFillShade="d9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 6) Rozšíření diskových polí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dodavatelem dodaného řešení bude i závazek na budoucí rozšíření diskových polí, tak jak budou vznikat případné HW nároky v čase. Jedná se zejména o navýšení diskové kapacity nebo rozšíření diskového pole samotného, popřípadě o možnost rozšíření diskového pole o souborové služby (například SMB, NFS) od stejného výrobce jako je DP. Toto rozšíření v době trvání smlouvy nemusí být využito nebo může být využito jen částečně.</w:t>
      </w:r>
    </w:p>
    <w:p>
      <w:pPr>
        <w:pStyle w:val="NoSpacing"/>
        <w:spacing w:before="24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spacing w:before="24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světlivky základních zkratek a pojmů:</w:t>
      </w:r>
    </w:p>
    <w:p>
      <w:pPr>
        <w:pStyle w:val="NoSpacing"/>
        <w:spacing w:before="60" w:after="60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 switch - </w:t>
        <w:tab/>
        <w:t xml:space="preserve">dedikovaná (oddělená od </w:t>
      </w:r>
      <w:hyperlink r:id="rId15" w:tgtFrame="Local Area Network">
        <w:r>
          <w:rPr>
            <w:rStyle w:val="InternetLink"/>
            <w:rFonts w:cs="Times New Roman" w:ascii="Times New Roman" w:hAnsi="Times New Roman"/>
          </w:rPr>
          <w:t>LAN</w:t>
        </w:r>
      </w:hyperlink>
      <w:r>
        <w:rPr>
          <w:rFonts w:cs="Times New Roman" w:ascii="Times New Roman" w:hAnsi="Times New Roman"/>
        </w:rPr>
        <w:t xml:space="preserve">, </w:t>
      </w:r>
      <w:hyperlink r:id="rId16" w:tgtFrame="Wide Area Network">
        <w:r>
          <w:rPr>
            <w:rStyle w:val="InternetLink"/>
            <w:rFonts w:cs="Times New Roman" w:ascii="Times New Roman" w:hAnsi="Times New Roman"/>
          </w:rPr>
          <w:t>WAN</w:t>
        </w:r>
      </w:hyperlink>
      <w:r>
        <w:rPr>
          <w:rFonts w:cs="Times New Roman" w:ascii="Times New Roman" w:hAnsi="Times New Roman"/>
        </w:rPr>
        <w:t>, atd.) datová síť, která slouží pro připojení externích zařízení k serverům</w:t>
      </w:r>
    </w:p>
    <w:p>
      <w:pPr>
        <w:pStyle w:val="NoSpacing"/>
        <w:spacing w:before="60" w:after="60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ové pole - technologie ukládání dat, která umožňuje vytvořit z více fyzických disků jeden úložný prostor</w:t>
      </w:r>
    </w:p>
    <w:p>
      <w:pPr>
        <w:pStyle w:val="NoSpacing"/>
        <w:spacing w:before="60" w:after="60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WDM - </w:t>
        <w:tab/>
        <w:t>technologie vysílání více signálů současně při různých vlnových délkách na stejném vlákně</w:t>
      </w:r>
    </w:p>
    <w:p>
      <w:pPr>
        <w:pStyle w:val="NoSpacing"/>
        <w:spacing w:before="60" w:after="60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C - </w:t>
        <w:tab/>
        <w:t>komunikační rozhraní, primárně používané pro vysokorychlostní přenos dat v síti</w:t>
      </w:r>
    </w:p>
    <w:p>
      <w:pPr>
        <w:pStyle w:val="NoSpacing"/>
        <w:spacing w:before="60" w:after="60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ps - </w:t>
        <w:tab/>
        <w:t xml:space="preserve">jednotka </w:t>
      </w:r>
      <w:hyperlink r:id="rId17" w:tgtFrame="Přenosová rychlost">
        <w:r>
          <w:rPr>
            <w:rFonts w:cs="Times New Roman" w:ascii="Times New Roman" w:hAnsi="Times New Roman"/>
          </w:rPr>
          <w:t>přenosové rychlosti</w:t>
        </w:r>
      </w:hyperlink>
    </w:p>
    <w:p>
      <w:pPr>
        <w:pStyle w:val="NoSpacing"/>
        <w:spacing w:before="60" w:after="60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B - </w:t>
        <w:tab/>
      </w:r>
      <w:hyperlink r:id="rId18" w:tgtFrame="Fyzikální jednotka">
        <w:r>
          <w:rPr>
            <w:rFonts w:cs="Times New Roman" w:ascii="Times New Roman" w:hAnsi="Times New Roman"/>
          </w:rPr>
          <w:t>jednotka</w:t>
        </w:r>
      </w:hyperlink>
      <w:r>
        <w:rPr>
          <w:rFonts w:cs="Times New Roman" w:ascii="Times New Roman" w:hAnsi="Times New Roman"/>
        </w:rPr>
        <w:t xml:space="preserve"> množství </w:t>
      </w:r>
      <w:hyperlink r:id="rId19" w:tgtFrame="Data">
        <w:r>
          <w:rPr>
            <w:rFonts w:cs="Times New Roman" w:ascii="Times New Roman" w:hAnsi="Times New Roman"/>
          </w:rPr>
          <w:t>dat</w:t>
        </w:r>
      </w:hyperlink>
    </w:p>
    <w:p>
      <w:pPr>
        <w:pStyle w:val="NoSpacing"/>
        <w:spacing w:before="60" w:after="60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O -</w:t>
        <w:tab/>
        <w:t>(recovery point objective) maximálně přípustná ztráta dat za definovaný čas</w:t>
      </w:r>
    </w:p>
    <w:p>
      <w:pPr>
        <w:pStyle w:val="NoSpacing"/>
        <w:spacing w:before="60" w:after="60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O -</w:t>
        <w:tab/>
        <w:t>(recovery time objective) maximálně akceptovatelný čas výpadku firemního procesu</w:t>
      </w:r>
    </w:p>
    <w:p>
      <w:pPr>
        <w:pStyle w:val="NoSpacing"/>
        <w:spacing w:before="60" w:after="60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-</w:t>
        <w:tab/>
        <w:t>Informační systém</w:t>
      </w:r>
    </w:p>
    <w:p>
      <w:pPr>
        <w:pStyle w:val="NoSpacing"/>
        <w:spacing w:before="60" w:after="60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I -</w:t>
        <w:tab/>
        <w:t>Kritická informační infrastruktura</w:t>
      </w:r>
    </w:p>
    <w:p>
      <w:pPr>
        <w:pStyle w:val="NoSpacing"/>
        <w:spacing w:before="60" w:after="60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 -</w:t>
        <w:tab/>
        <w:t>Významný informační systém</w:t>
      </w:r>
    </w:p>
    <w:p>
      <w:pPr>
        <w:pStyle w:val="NoSpacing"/>
        <w:spacing w:before="60" w:after="60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DA - </w:t>
        <w:tab/>
        <w:t>(Non-disclosure agreement) Dohoda o mlčenlivosti</w:t>
      </w:r>
    </w:p>
    <w:p>
      <w:pPr>
        <w:pStyle w:val="NoSpacing"/>
        <w:spacing w:before="60" w:after="60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FO Cluster – Transparentní fail-over cluster – řešení vysoké dostupnosti pro synchronně replikovaná data. Výpadek libovolného člena clusteru nesmí znamenat výpadek poskytování služeb, anebo nedostupnost dat. </w:t>
      </w:r>
    </w:p>
    <w:p>
      <w:pPr>
        <w:pStyle w:val="NoSpacing"/>
        <w:spacing w:before="60" w:after="60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on č.181/2014 Sb. – Zákon o kybernetické bezpečnosti</w:t>
      </w:r>
    </w:p>
    <w:p>
      <w:pPr>
        <w:pStyle w:val="NoSpacing"/>
        <w:spacing w:before="60" w:after="60"/>
        <w:ind w:left="1304" w:hanging="13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on č.205/2017 Sb. – Zákon, kterým se mění zákon č. 181/2014 Sb., o kybernetické bezpečnosti a o změně souvisejících zákonů (zákon o kybernetické bezpečnosti), ve znění zákona č. 104/2017 Sb., a některé další zákony</w:t>
      </w:r>
    </w:p>
    <w:p>
      <w:pPr>
        <w:pStyle w:val="NoSpacing"/>
        <w:spacing w:before="60" w:after="60"/>
        <w:ind w:left="1304" w:hanging="13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on č.104/2017 Sb. – Zákon, kterým se mění zákon č. 365/2000 Sb., o informačních systémech veřejné správy a o změně některých dalších zákonů, ve znění pozdějších předpisů, zákon č. 181/2014 Sb., o kybernetické bezpečnosti a o změně souvisejících zákonů (zákon o kybernetické bezpečnosti), a některé další zákony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851" w:right="851" w:gutter="0" w:header="425" w:top="964" w:footer="454" w:bottom="96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8986181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6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4660630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1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8993244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9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67167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7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2202013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1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2633215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10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říloha č. 3 – Popis řešení Obnovy SAN technologií a diskových pol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říloha č. 3 – Popis řešení Obnovy SAN technologií a diskových polí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říloha č. 3 – Popis řešení Obnovy SAN technologií a diskových polí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říloha č. 3 – Popis řešení Obnovy SAN technologií a diskových polí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říloha č. 3 – Popis řešení Obnovy SAN technologií a diskových polí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říloha č. 3 – Popis řešení Obnovy SAN technologií a diskových pol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57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d9469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2c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0c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0c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29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29f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29f4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9a3d69"/>
    <w:rPr>
      <w:color w:val="0000FF"/>
      <w:u w:val="single"/>
    </w:rPr>
  </w:style>
  <w:style w:type="character" w:styleId="Tlidtranslation" w:customStyle="1">
    <w:name w:val="tlid-translation"/>
    <w:basedOn w:val="DefaultParagraphFont"/>
    <w:qFormat/>
    <w:rsid w:val="005c2ada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469c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H1a" w:customStyle="1">
    <w:name w:val="h1a"/>
    <w:basedOn w:val="DefaultParagraphFont"/>
    <w:qFormat/>
    <w:rsid w:val="00d946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c0af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5c0af8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2c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0c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0c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29f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29f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57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s://cs.wikipedia.org/wiki/Local_Area_Network" TargetMode="External"/><Relationship Id="rId16" Type="http://schemas.openxmlformats.org/officeDocument/2006/relationships/hyperlink" Target="https://cs.wikipedia.org/wiki/Wide_Area_Network" TargetMode="External"/><Relationship Id="rId17" Type="http://schemas.openxmlformats.org/officeDocument/2006/relationships/hyperlink" Target="https://cs.wikipedia.org/wiki/P&#345;enosov&#225;_rychlost" TargetMode="External"/><Relationship Id="rId18" Type="http://schemas.openxmlformats.org/officeDocument/2006/relationships/hyperlink" Target="https://cs.wikipedia.org/wiki/Fyzik&#225;ln&#237;_jednotka" TargetMode="External"/><Relationship Id="rId19" Type="http://schemas.openxmlformats.org/officeDocument/2006/relationships/hyperlink" Target="https://cs.wikipedia.org/wiki/Data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D18EA2-AB79-4F45-89B9-53B4B5BC88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0</Pages>
  <Words>3589</Words>
  <Characters>21176</Characters>
  <CharactersWithSpaces>24716</CharactersWithSpaces>
  <Paragraphs>49</Paragraphs>
  <Company>MF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36:00Z</dcterms:created>
  <dc:creator>Pecka Jiří Ing.</dc:creator>
  <dc:description/>
  <dc:language>en-US</dc:language>
  <cp:lastModifiedBy>Milec Tomáš Ing.</cp:lastModifiedBy>
  <dcterms:modified xsi:type="dcterms:W3CDTF">2020-03-10T14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