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SERVISNÍ PODPOR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ou se rozumí služba údržby a podpory v režimu Pracovní doby, za kterou se pro účely této Smlouvy považuje každý pracovní den od 6,00 do 18,00 ho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a bude poskytována pouze na základě požadavku Objednatele odeslaném prostřednictvím e-mailu oprávněné osobě Poskytovatele, a to v maximálním rozsahu dvaceti pěti (25) MD za celou dobu trvání Smlouvy. Uvedený počet MD lze čerpat i na Servisní podporu dodatečného Rozšíření Hardware dle článku III. odst. 6 Smlouv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sní podpora musí být vykonávána osobou/osobami s dostatečnými technickými znalostmi a zkušenostmi v oblasti provozování Hardwar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ámci Servisní podpory bude v rámci ceny uvedené v čl. VI, odst. 4 písm. c) Smlouvy zajištěno: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prostřednictvím telefonu, a to pouze Oprávněným osobám Objednatele. Tato konzultace bude poskytována v Pracovní době. Předmětem konzultace mohou být jakékoli aspekty související s provozem Hardware.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x ročně profylaxe Předmětu plnění uvedeného v čl. II. odst. 1 a) Smlouvy dle termínů požadovaných Objednatelem, v rozsahu fyzické kontroly stavu Hardware, jeho čištění, provedení diagnostických testů, zajištění správného nastavení, kontroly aktuálnosti ovladačů, firmware atd.),</w:t>
      </w:r>
    </w:p>
    <w:p>
      <w:pPr>
        <w:pStyle w:val="NoSpacing"/>
        <w:numPr>
          <w:ilvl w:val="0"/>
          <w:numId w:val="1"/>
        </w:numPr>
        <w:tabs>
          <w:tab w:val="clear" w:pos="708"/>
          <w:tab w:val="right" w:pos="5245" w:leader="none"/>
        </w:tabs>
        <w:spacing w:before="40" w:after="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provozní dokumentace v případě požadavků Objednatele nespadajících do jiných částí Předmětu plnění</w:t>
      </w:r>
      <w:bookmarkStart w:id="0" w:name="_GoBack"/>
      <w:bookmarkEnd w:id="0"/>
    </w:p>
    <w:p>
      <w:pPr>
        <w:pStyle w:val="NoSpacing"/>
        <w:tabs>
          <w:tab w:val="clear" w:pos="708"/>
          <w:tab w:val="right" w:pos="5245" w:leader="none"/>
        </w:tabs>
        <w:spacing w:before="4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1625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72932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Příloha č. 7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17" w:hanging="180"/>
      </w:pPr>
      <w:rPr>
        <w:rFonts w:ascii="Times New Roman" w:hAnsi="Times New Roman" w:eastAsia="" w:cs="" w:cstheme="majorBidi"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8d7c86"/>
    <w:pPr>
      <w:keepNext w:val="true"/>
      <w:keepLines/>
      <w:numPr>
        <w:ilvl w:val="0"/>
        <w:numId w:val="2"/>
      </w:numPr>
      <w:spacing w:before="0" w:after="160"/>
      <w:contextualSpacing/>
      <w:jc w:val="both"/>
    </w:pPr>
    <w:rPr>
      <w:rFonts w:ascii="Calibri" w:hAnsi="Calibri" w:cs="" w:asciiTheme="minorHAnsi" w:cstheme="minorBidi" w:hAnsiTheme="minorHAnsi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Pecka Jiří Ing.</dc:creator>
  <dc:description/>
  <dc:language>en-US</dc:language>
  <cp:lastModifiedBy>Milec Tomáš Ing.</cp:lastModifiedBy>
  <dcterms:modified xsi:type="dcterms:W3CDTF">2020-03-10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