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EXITOVÉHO PLÁNU</w:t>
      </w:r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itovým plánem se rozumí povinnost Poskytovatele poskytnout Objednateli veškerou nezbytnou součinnost při řádném i předčasném ukončení Smlouvy, jejímž cílem je skutečná možnost Objednatele provozovat nadále Hardware (včetně souvisejícího plnění) bez větších obtíží samostatně či ve spolupráci s třetí osobou. </w:t>
      </w:r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se tak v rámci Exitového plánu především zavazuje Objednateli poskytnout: 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ý seznam dodaného HW a SW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ční listy k dodanému HW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ce a licenční ujednání pro dodaný SW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ční klíče včetně odkazů na příslušné weby, kde se nacházejí další informace k danému SW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ce k HW a SW, 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lušné manuály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přístupových právech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výrobcích HW a SW včetně kontaktů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jový kód, pokud je ve smlouvě zahrnuté předání zdrojového kódu,</w:t>
      </w:r>
    </w:p>
    <w:p>
      <w:pPr>
        <w:pStyle w:val="NoSpacing"/>
        <w:numPr>
          <w:ilvl w:val="0"/>
          <w:numId w:val="2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ávací protokoly a evidenci zásahů při technické a softwarové podpoře </w:t>
      </w:r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ždy v nejaktuálnější a bezchybné verzi.</w:t>
      </w:r>
      <w:bookmarkStart w:id="0" w:name="_GoBack"/>
      <w:bookmarkEnd w:id="0"/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Exitového plánu dále musí být:</w:t>
      </w:r>
    </w:p>
    <w:p>
      <w:pPr>
        <w:pStyle w:val="NoSpacing"/>
        <w:numPr>
          <w:ilvl w:val="0"/>
          <w:numId w:val="3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novení o rozsahu součinnosti Poskytovatele a Objednatele nezbytné pro dosažení cíle Exitového plánu.</w:t>
      </w:r>
    </w:p>
    <w:p>
      <w:pPr>
        <w:pStyle w:val="NoSpacing"/>
        <w:numPr>
          <w:ilvl w:val="0"/>
          <w:numId w:val="3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ový rozvrh předání HW, SW, dokumentace a dalších smluvně dodaných částí.</w:t>
      </w:r>
    </w:p>
    <w:p>
      <w:pPr>
        <w:pStyle w:val="NoSpacing"/>
        <w:numPr>
          <w:ilvl w:val="0"/>
          <w:numId w:val="3"/>
        </w:numPr>
        <w:tabs>
          <w:tab w:val="clear" w:pos="708"/>
          <w:tab w:val="right" w:pos="5245" w:leader="none"/>
        </w:tabs>
        <w:spacing w:before="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novení ohledně dalšího postupu, pokud by se ukázalo, že některé výše uvedené kroky jsou neproveditelné (např. některá část potřebné dokumentace schází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1116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Příloha č. 15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17" w:hanging="180"/>
      </w:pPr>
      <w:rPr>
        <w:rFonts w:ascii="Times New Roman" w:hAnsi="Times New Roman" w:eastAsia="" w:cs="" w:cstheme="majorBidi"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ListParagraph"/>
    <w:uiPriority w:val="99"/>
    <w:qFormat/>
    <w:rsid w:val="008d7c86"/>
    <w:pPr>
      <w:keepNext w:val="true"/>
      <w:keepLines/>
      <w:numPr>
        <w:ilvl w:val="0"/>
        <w:numId w:val="1"/>
      </w:numPr>
      <w:spacing w:before="0" w:after="160"/>
      <w:contextualSpacing/>
      <w:jc w:val="both"/>
    </w:pPr>
    <w:rPr>
      <w:rFonts w:ascii="Calibri" w:hAnsi="Calibri" w:cs="" w:asciiTheme="minorHAnsi" w:cstheme="minorBidi" w:hAnsiTheme="minorHAnsi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Pecka Jiří Ing.</dc:creator>
  <dc:description/>
  <dc:language>en-US</dc:language>
  <cp:lastModifiedBy>Jirásko Daniel Mgr.</cp:lastModifiedBy>
  <dcterms:modified xsi:type="dcterms:W3CDTF">2020-03-1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