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důvodnění účelnosti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DIS - Zajištění aplikačního modulu IS ADIS pro zpracování kontrolních hlášení DPH podle novely zákona č. 235/2004 Sb., o dani z přidané hodnoty platné od 1. 1. 2016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Novela zákona č. 235/2004 Sb., o dani z přidané hodnoty platné od 1. 1. 2016 zavedla jako efektivní prostředek detekce daňových úniků a podvodů institut kontrolního hlášení.  S ohledem na to, že kontrolní hlášení je řádným daňovým tvrzením podle §1 odst. 3 daňového řádu a postupy správců daní včetně práv a povinností daňových subjektů se též řídí ustanoveními daňového řádu, požaduje se řešit institut kontrolních hlášení jako modul automatizovaného daňového informačního systému. Již ve stávajícím systému je zapracován modul pro realizaci § 92a zákona režimu přenesené daňové povinnosti (reverse charge) včetně řešení křížových kontrol. Řešení institutu kontrolních hlášení je systémově shodné. V rámci systému ADIS – Daňový portál je již vybudovaná elektronická podatelna pro příjem podání v daňových věcech v elektronické podobě a systém má zapracované postupy správců daně podle daňového řádu. Pro efektivní zpracování kontrolních hlášení, včetně všech kontrolních funkcí s vazbou na využití údajů při správě daní, musí být řešení začleněno do struktury stávajícího programového vybavení a musí být integrováno do stávajících databázových struktur a to tak, aby byly zajištěny všechny datové toky. 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Pro zajištění úkolů finanční správy, které vychází z výše uvedené novely, je nutné realizovat aplikační modul ADIS, který bude tuto změnu zahrnovat.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Změny oproti skutečnostem uvedených podle §1 vyhlášky č. 232/2012 Sb. nedošlo.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V současné době GFŘ ČR provozuje na všech úrovních finanční správy daňový informační systém ADIS. Systém je strategickým systémem pro správu daní v České republice a je používán, cca 15 000 uživateli daňové správy, veřejností v oblasti elektronických daňových podání, ostatními daňovými správami států EU a dalšími uživateli ze státní správy. Informační systém ADIS významným způsobem zefektivňuje výkon správy daní, sjednocuje metodiku správy daní v České republice a zvyšuje průkaznost evidence daňových příjmů veřejných rozpočtů, a to jak pro potřeby GFŘ a MF, tak i pro potřeby oprávněných příjemců finančních prostředků. Na všech úrovních OFS (místní, regionální i centrální) poskytuje strategické informace využitelné k operativnímu řízení, ale také pro tvorbu materiálů koncepčního charakteru. Nerealizování veřejné zakázka by znamenalo neaplikování legislativních, procesních změn a dílčích úprav do IS a ohrožení výkonu finanční správy jako celku. Účel novely zákona, který byl detekce daňových úniků, by nebyl splně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Veřejná zakázka může být plněna z technických důvodů a z důvodu ochrany práv z průmyslového a jiného duševního vlastnictví pouze původním dodavatelem. Současně jde o dodávky poskytované dodavatelem, s nímž byla již dříve uzavřena smlouva. Případná změna dodavatele by vedla 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. Současně je uplatněn požadavek zadavatele na zajištění kompatibility s majetkem, jimž zadavatel již disponuje a který byl již dříve poří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Jedná se o rozvoj stávajícího informačního systému, které je podmíněn technickou a technologickou návazností na již existující moduly s platnými autorskými prá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 tohoto je patrné, že jiný způsob vyhlášení veřejné zakázky by byl neefektivní, znamenal by zvýšené finanční náklady a značné technické a technologické problém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aného cíle bez veřejné zakázky by nebylo dosaženo, dosažení plánovaného cíle je plně závislé na veřejné zakázce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SN EN ISO 9001:2009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9001:20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chází z čl. 10 Oběh účetních dokladů odst. 3 písm. b) Směrnice č. 18/2011 generálního ředitele Oběh účetních dokladů na Generálním finančním ředitelství, kdy zaměstnanec mimo jiné </w:t>
            </w:r>
            <w:r>
              <w:rPr>
                <w:rFonts w:cs="Arial" w:ascii="Arial" w:hAnsi="Arial"/>
                <w:i/>
                <w:sz w:val="22"/>
                <w:szCs w:val="22"/>
              </w:rPr>
              <w:t>zajistí, aby datum splatnosti faktur bylo minimálně 21 dnů ode dne doručení faktury na GFŘ.“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ředmět plnění je dohodou smluvních stran stanovena záruční lhůta v délce 12 měsíců tak, jak je tomu standardně u obdobných typů smluv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vyváženosti smlouvy je smluvena smluvní pokuta ve výši 0,05 % z ceny té části zakázky, která je prodlení z každý započatý den prodlení (bez DPH)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vyváženosti smlouvy </w:t>
            </w:r>
            <w:r>
              <w:rPr>
                <w:rFonts w:cs="Arial" w:ascii="Arial" w:hAnsi="Arial"/>
                <w:i/>
                <w:sz w:val="22"/>
                <w:szCs w:val="22"/>
              </w:rPr>
              <w:t>(s ohledem ke smluvní pokutě za pozdní plnění ze strany zhotovitele)</w:t>
            </w:r>
            <w:r>
              <w:rPr>
                <w:rFonts w:cs="Arial" w:ascii="Arial" w:hAnsi="Arial"/>
                <w:sz w:val="22"/>
                <w:szCs w:val="22"/>
              </w:rPr>
              <w:t xml:space="preserve">, obsahuje návrh smlouvy ustanovení o úhradě úroků z prodlení, jejichž výše se řídí nařízením vlády č. 142/1994 Sb., kterým se stanoví výše úroků z prodlení a poplatku z prodlení podle občanského zákoníku, ve znění nařízení vlády č. 33/2010 Sb. Ve smyslu ust. § 121 odst. 3 zák. č. 40/1964 Sb., občanského zákoníku, ve znění pozdějších předpisů, jsou úroky, úroky z prodlení, poplatek z prodlení a náklady spojené s jejím uplatněním příslušenstvím pohledáv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 rozdíl od smluvní pokuty).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ou zakázku může ve smyslu ust. § 23 odst. 4 písm. a) zák. č. 137/2006 Sb., o veřejných zakázkách, ve znění pozdějších předpisů plnit IBM Česká republika, spol. s r. o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dmínky není nutno speciálně uvádět, vzhledem k tomu, že předmět VZ se vztahuje na stávající informační systém finanční správy, který je již používán na Generálním finančním ředitelství. Dodavatel je autorem programů a zajišťuje jeho vývoj i další rozvo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ou, jedná se o JŘBÚ jednomu zájem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66 112 000 Kč bez DP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i kalkulaci předpokládaných nákladů se vycházelo z fixních nákladů, technických zdrojů a lidských kapacit alokovaných po dobu plnění předmětu smlouvy a odhadované pracnosti požadovaných služeb. Příslušné odhady ceny byly vypracovány na základě vyhodnocení náročnosti uvedených prací v předchozích letech, rozboru náročnosti částí </w:t>
            </w:r>
            <w:r>
              <w:rPr>
                <w:rFonts w:cs="Arial" w:ascii="Arial" w:hAnsi="Arial"/>
                <w:sz w:val="22"/>
                <w:szCs w:val="22"/>
              </w:rPr>
              <w:t>aplikace implementovaných v předchozích obdobích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4:00Z</dcterms:created>
  <dc:creator>p013790</dc:creator>
  <dc:description/>
  <cp:keywords/>
  <dc:language>en-US</dc:language>
  <cp:lastModifiedBy>Kariková Andrea BcA. (GFŘ)</cp:lastModifiedBy>
  <cp:lastPrinted>2015-04-09T18:40:00Z</cp:lastPrinted>
  <dcterms:modified xsi:type="dcterms:W3CDTF">2015-04-28T14:21:00Z</dcterms:modified>
  <cp:revision>5</cp:revision>
  <dc:subject/>
  <dc:title>Vzor</dc:title>
</cp:coreProperties>
</file>