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  <w:bookmarkStart w:id="0" w:name="_GoBack"/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Chlazení kanceláří ve 3. a 4.NP, zasedací místnosti v 5.NP a velínu ČOV ve 2.PP VZ I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559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  <w:tab/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4499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7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3852A-0220-4774-9E3B-F67E116E4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Němcová Zdeňka</dc:creator>
  <dc:description/>
  <dc:language>en-US</dc:language>
  <cp:lastModifiedBy>Vyskocilova Magdalena</cp:lastModifiedBy>
  <cp:lastPrinted>2018-09-06T08:00:00Z</cp:lastPrinted>
  <dcterms:modified xsi:type="dcterms:W3CDTF">2020-03-10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