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10003160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Rozšíření SAN switchů II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 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ek a zadávací </w:t>
          </w:r>
          <w:bookmarkStart w:id="0" w:name="_GoBack"/>
          <w:bookmarkEnd w:id="0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Vzor čestného prohlášení pro prokázání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AN switchů I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Výzva k podání nabídek a zadávací </w:t>
          </w:r>
          <w:bookmarkStart w:id="1" w:name="_GoBack"/>
          <w:bookmarkEnd w:id="1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- Vzor čestného prohlášení pro prokázání splnění některých kritérií základní způsobilosti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AN switchů I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320B115-1198-4334-B77A-FCA6934CE7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529820-9537-4760-A306-1E3521D02D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3CD488C-049B-41A2-8F69-2530A96062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C60AC80-C6A4-4BE9-85FF-FB93C209077B}">
  <ds:schemaRefs>
    <ds:schemaRef ds:uri="a5b50836-13ca-4df4-9380-87ddd6fbfeab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ae4f6167-d083-4ffe-b712-59a2a5cbb5c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1:00Z</dcterms:created>
  <dc:creator>SPCSS</dc:creator>
  <dc:description/>
  <dc:language>en-US</dc:language>
  <cp:lastModifiedBy>Krátošková Andrea</cp:lastModifiedBy>
  <cp:lastPrinted>2017-07-28T09:46:00Z</cp:lastPrinted>
  <dcterms:modified xsi:type="dcterms:W3CDTF">2020-03-04T15:10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145600</vt:r8>
  </property>
  <property fmtid="{D5CDD505-2E9C-101B-9397-08002B2CF9AE}" pid="12" name="Sensitivity">
    <vt:lpwstr/>
  </property>
</Properties>
</file>