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2483126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Datové propojení datových center Zeleneč a Na Vápence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846"/>
        <w:gridCol w:w="703"/>
        <w:gridCol w:w="592"/>
        <w:gridCol w:w="1412"/>
        <w:gridCol w:w="4115"/>
      </w:tblGrid>
      <w:tr>
        <w:trPr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 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Seznam Významných služeb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 Na Vápence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9C81FA-B78B-478A-96FE-2CDB09DD7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7F49521-85C8-44AA-AE94-BD715364E4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4</Words>
  <Characters>2248</Characters>
  <CharactersWithSpaces>262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5:00Z</dcterms:created>
  <dc:creator>SPCSS</dc:creator>
  <dc:description/>
  <dc:language>en-US</dc:language>
  <cp:lastModifiedBy>Špačková Helena</cp:lastModifiedBy>
  <cp:lastPrinted>2017-07-28T09:46:00Z</cp:lastPrinted>
  <dcterms:modified xsi:type="dcterms:W3CDTF">2020-03-26T16:2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