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Datové propojení datových center Zeleneč a Na Vápence</w:t>
      </w:r>
      <w:r>
        <w:rPr/>
        <w:t>“ v termínech plnění dle Smlouvy o poskytování datového propojení datových center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bookmarkStart w:id="2" w:name="_GoBack"/>
            <w:bookmarkEnd w:id="2"/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Zeleneč a Na Vápenc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BE4E112-0D2F-4B47-BB92-5A2E51B500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5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7T08:2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