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32572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08536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677</Characters>
  <CharactersWithSpaces>7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Špačková Helena</cp:lastModifiedBy>
  <cp:lastPrinted>2017-08-25T14:23:00Z</cp:lastPrinted>
  <dcterms:modified xsi:type="dcterms:W3CDTF">2020-03-24T14:3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