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71524224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</w:t>
          </w:r>
          <w:bookmarkStart w:id="4" w:name="_GoBack"/>
          <w:bookmarkEnd w:id="4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</w:t>
          </w:r>
          <w:bookmarkStart w:id="5" w:name="_GoBack"/>
          <w:bookmarkEnd w:id="5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- Čestné prohlášení k prokázání základní a profes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HW a SW podpora produktů výrobce Check Point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3B4B007-AF27-4B1F-9C42-C31E68CC472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68A8F0A-72D6-4176-84E9-C1176231C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062</Characters>
  <CharactersWithSpaces>240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Špačková Helena</cp:lastModifiedBy>
  <cp:lastPrinted>2019-12-06T07:17:00Z</cp:lastPrinted>
  <dcterms:modified xsi:type="dcterms:W3CDTF">2020-03-24T14:38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734200</vt:r8>
  </property>
  <property fmtid="{D5CDD505-2E9C-101B-9397-08002B2CF9AE}" pid="12" name="Sensitivity">
    <vt:lpwstr/>
  </property>
</Properties>
</file>