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368676480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HW a SW podpora produktů výrobce Check Point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</w:t>
      </w:r>
      <w:bookmarkStart w:id="0" w:name="_GoBack"/>
      <w:bookmarkEnd w:id="0"/>
      <w:r>
        <w:rPr>
          <w:szCs w:val="18"/>
        </w:rPr>
        <w:t>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197</Characters>
  <CharactersWithSpaces>13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4T14:3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