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73725163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  <w:bookmarkStart w:id="0" w:name="_GoBack"/>
          <w:bookmarkEnd w:id="0"/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1" w:name="_Toc325009595"/>
      <w:bookmarkStart w:id="2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2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4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spine-leaf architektury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F5DAAC-DE6F-4EE3-8566-888353B6FF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92AA05E-A9C4-4755-9040-18DE4A52F3F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748</Characters>
  <CharactersWithSpaces>87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2:00Z</dcterms:created>
  <dc:creator>SPCSS</dc:creator>
  <dc:description/>
  <dc:language>en-US</dc:language>
  <cp:lastModifiedBy>Špačková Helena</cp:lastModifiedBy>
  <cp:lastPrinted>2017-07-28T09:47:00Z</cp:lastPrinted>
  <dcterms:modified xsi:type="dcterms:W3CDTF">2020-03-24T15:02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