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estné prohlášení </w:t>
      </w:r>
      <w:bookmarkStart w:id="0" w:name="_GoBack"/>
      <w:bookmarkEnd w:id="0"/>
      <w:r>
        <w:rPr>
          <w:rFonts w:eastAsia="Times New Roman"/>
          <w:lang w:eastAsia="cs-CZ"/>
        </w:rPr>
        <w:t>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69553053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Rozšíření spine-leaf architektury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EB668F5-8FF8-41F0-8ACC-32E1A8E294A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16</Characters>
  <CharactersWithSpaces>14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4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7T13:35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