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5-20“, systémové číslo veřejné zakázky: P20V0000002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r>
        <w:rPr>
          <w:highlight w:val="yellow"/>
        </w:rPr>
        <w:t>V případě pověřujícího zadavatele Správa železnic, státní organizace jsou místem plnění města Brno, kam pověřující zadavatel požaduje dodat 31 ks vozidel, Hradec Králové, kam pověřující zadavatel požaduje dodat 3 ks vozidel, Olomouc, kam pověřující zadavatel požaduje dodat 2 ks vozidel, Ostrava, kam pověřující zadavatel požaduje dodat 17 ks vozidel, Plzeň, kam pověřující zadavatel požaduje dodat 4 ks vozidel a Ústí nad Labem, kam pověřující zadavatel požaduje dodat 24 ks vozidel.</w:t>
      </w:r>
      <w:r>
        <w:rPr/>
        <w:t xml:space="preserve">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numPr>
          <w:ilvl w:val="0"/>
          <w:numId w:val="0"/>
        </w:numPr>
        <w:ind w:left="567" w:hanging="0"/>
        <w:rPr/>
      </w:pPr>
      <w:r>
        <w:rPr/>
        <w:t xml:space="preserve"> </w:t>
      </w:r>
      <w:r>
        <w:rPr>
          <w:highlight w:val="yellow"/>
        </w:rPr>
        <w:t>(V případě pověřujících zadavatelů Krajská hygienická stanice Středočeského kraje se sídlem v Praze, Správa železnic, státní organizace, Český institut pro akreditaci o.p.s., Katastrální úřad pro Karlovarský kraj, Katastrální úřad pro Královéhradecký kraj, Katastrální úřad pro Moravskoslezský kraj, Katastrální úřad pro Středočeský kraj, Katastrální pro Ústecký kraj a Katastrální úřad pro Zlínský kraj bude znění čl. 7.2 následující: Prodávající poskytuje na Předmět plnění uvedený v článku 1 této Smlouvy záruku na bezvadnou funkci v délce trvání 60 (šedesáti) měsíců nebo do ujetí 150 000 (sto padesáti tisíc) km. V případě, že bude na Faktuře nebo na Předávacím protokolu vyznačena delší záruční doba, má tato přednost před ustanovením této Smlouvy. Záruční doba začíná běžet ode dne převzetí Předmětu plnění Kupujícím.)</w:t>
      </w:r>
      <w:r>
        <w:rPr/>
        <w:t xml:space="preserve">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06235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67EFD-88B7-4D54-8257-663062392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18</Pages>
  <Words>3314</Words>
  <Characters>19554</Characters>
  <CharactersWithSpaces>22823</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3:00Z</dcterms:created>
  <dc:creator>Večeřová Petra Ing.</dc:creator>
  <dc:description/>
  <dc:language>en-US</dc:language>
  <cp:lastModifiedBy>Hartmanová Miroslava Ing.</cp:lastModifiedBy>
  <cp:lastPrinted>2019-08-05T06:02:00Z</cp:lastPrinted>
  <dcterms:modified xsi:type="dcterms:W3CDTF">2020-04-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