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593"/>
        <w:gridCol w:w="4764"/>
      </w:tblGrid>
      <w:tr>
        <w:trPr>
          <w:trHeight w:val="253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na služby zadávána v otevřeném řízení dle </w:t>
              <w:br/>
              <w:t xml:space="preserve">zákona č. 134/2016 Sb., o zadávání veřejných zakázkách, </w:t>
              <w:br/>
              <w:t>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Administrace zadávacích řízení a poskytování právních služeb souvisejících s přípravou a realizací výstavby nového závodu zadavatele“</w:t>
            </w:r>
          </w:p>
        </w:tc>
      </w:tr>
      <w:tr>
        <w:trPr>
          <w:trHeight w:val="253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uzana Šenoldová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enoldova.zuzan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 xml:space="preserve">ANO / NE </w:t>
            </w:r>
            <w:r>
              <w:rPr>
                <w:rFonts w:cs="Arial" w:ascii="Arial" w:hAnsi="Arial"/>
                <w:highlight w:val="yellow"/>
                <w:vertAlign w:val="superscript"/>
              </w:rPr>
              <w:t>*nehodící se škrtněte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Příloha č. 2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1:00Z</dcterms:created>
  <dc:creator>Sramek Milan</dc:creator>
  <dc:description/>
  <cp:keywords/>
  <dc:language>en-US</dc:language>
  <cp:lastModifiedBy>Šenoldová Zuzana</cp:lastModifiedBy>
  <cp:lastPrinted>2020-04-01T10:06:00Z</cp:lastPrinted>
  <dcterms:modified xsi:type="dcterms:W3CDTF">2020-04-01T08:10:00Z</dcterms:modified>
  <cp:revision>45</cp:revision>
  <dc:subject/>
  <dc:title>Ev</dc:title>
</cp:coreProperties>
</file>