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Administrace zadávacích řízení a poskytování právních služeb souvisejících s přípravou a realizací výstavby nového závodu zadavatele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439167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7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1D6D2-3B13-4A3D-A163-4AA5717E8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Němcová Zdeňka</dc:creator>
  <dc:description/>
  <dc:language>en-US</dc:language>
  <cp:lastModifiedBy>Šenoldová Zuzana</cp:lastModifiedBy>
  <cp:lastPrinted>2019-01-23T13:56:00Z</cp:lastPrinted>
  <dcterms:modified xsi:type="dcterms:W3CDTF">2020-03-11T13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