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 xml:space="preserve">Dynamický nákupní systém na prostředky ICT v resortu Ministerstva financí - </w:t>
        <w:br/>
        <w:t>Výzva 11-2020“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běžná tržní konzultace byla zahájena dne 19. 3. 2020 v 12:29 hodin odesláním elektronické zprávy prostřednictvím elektronického nástroje E-ZAK všem dodavatelům přiřazeným v dynamickém nákupním systému s názvem „Dynamický nákupní systém na prostředky ICT v resortu Ministerstva financí.  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Huatech a.s</w:t>
      </w:r>
      <w:r>
        <w:rPr>
          <w:rFonts w:cs="Arial"/>
        </w:rPr>
        <w:t>.</w:t>
        <w:br/>
        <w:t>IČO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03665496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</w:t>
      </w:r>
      <w:r>
        <w:rPr>
          <w:rFonts w:cs="Arial"/>
          <w:lang w:eastAsia="ko-KR"/>
        </w:rPr>
        <w:t xml:space="preserve"> Praha 7, Holešovice, Na Maninách 1092/2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C SYSTEM CZ a.s.</w:t>
      </w:r>
      <w:r>
        <w:rPr>
          <w:rFonts w:cs="Arial"/>
        </w:rPr>
        <w:br/>
        <w:t>IČO: 2767564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Brno-Židenice, Židenice, Otakara Ševčíka 840/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FFICE-CENTRUM s.r.o.</w:t>
      </w:r>
      <w:r>
        <w:rPr>
          <w:rFonts w:cs="Arial"/>
        </w:rPr>
        <w:br/>
        <w:t>IČO: 27143562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-Běchovice, Běchovice, Českobrodská 5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Notes CS a.s.</w:t>
      </w:r>
      <w:r>
        <w:rPr>
          <w:rFonts w:cs="Arial"/>
        </w:rPr>
        <w:br/>
        <w:t>IČO: 26140161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1, Chodov, Türkova 2319/5b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Z + M Partner, spol. s r.o.</w:t>
      </w:r>
      <w:r>
        <w:rPr>
          <w:rFonts w:cs="Arial"/>
        </w:rPr>
        <w:br/>
        <w:t>IČO: 26843935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Valchařská 3261/17</w:t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 souladu s výsledkem předběžné tržní konzultace stanovil Centrální zadavatel v části 4 Výzvy možnost dodavatele podat nabídku ve zvolené měně – CZK, EUR, USD.</w:t>
      </w:r>
    </w:p>
    <w:p>
      <w:pPr>
        <w:pStyle w:val="2sltext"/>
        <w:numPr>
          <w:ilvl w:val="0"/>
          <w:numId w:val="0"/>
        </w:numPr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poručení ohledně možnosti podat nabídku i v jiné měně byla vyslovena od zástupců </w:t>
      </w:r>
      <w:r>
        <w:rPr>
          <w:rFonts w:cs="Arial"/>
        </w:rPr>
        <w:t>DATECO s.r.o.</w:t>
      </w:r>
      <w:r>
        <w:rPr>
          <w:rFonts w:asciiTheme="minorHAnsi" w:hAnsiTheme="minorHAnsi"/>
        </w:rPr>
        <w:t xml:space="preserve"> a </w:t>
      </w:r>
      <w:r>
        <w:rPr>
          <w:rFonts w:cs="Arial"/>
        </w:rPr>
        <w:t>XANADU a.s.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V souladu s výsledkem předběžné tržní konzultace stanovil Centrální zadavatel v Příloze č. 5 seznam procesorů a benchmarku, jejichž uvedení v nabídce na veřejnou zakázku bude považováno za splnění požadavku u parametru Procesor v Příloze č. 2 – Technická specifikace. 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 požadavku výkonu procesoru pomocí bodové hodnoty benchmarku PassMark CPU Mark, bylo doporučeno snížit požadovanou hodnotu benchmarku u procesoru v Příloze č. 2 případně přiložit tabulku s procesory k zadávacím podmínkám, podle které by se určil daný PASSMARK CPU. Doporučení vychází z velmi časté proměnlivosti benchmarku a s tím spojené nepředvídatelnosti a zároveň z aktuální situace spojené s nasazením nové verze Passmarku v10, v jejímž důsledku došlo k poklesu měřených hodnot procesorů oproti původní verzi v9. Toto bylo doporučeno zástupci dodavatelů  DATECO a.s., C SYSTEM CZ a.s., XANADU a.s. a AUTOCONT a.s. 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souvislosti s výše uvedeným je nově součástí zadávacích podmínek jmenný seznam procesorů včetně hodnot benchmarku vycházející z verze Passmarku v9, jejichž uvedení v nabídce bude považováno za splnění požadavku u parametru Procesor v Příloze č. – Technická specifikace. 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V souladu s výsledkem předběžné tržní konzultace upravil Centrální zadavatel v Příloze č. 4 – Návrh smlouvy lhůtu dodání na </w:t>
      </w:r>
      <w:r>
        <w:rPr>
          <w:rFonts w:asciiTheme="minorHAnsi" w:hAnsiTheme="minorHAnsi"/>
          <w:b/>
          <w:highlight w:val="yellow"/>
        </w:rPr>
        <w:t>9</w:t>
      </w:r>
      <w:bookmarkStart w:id="0" w:name="_GoBack"/>
      <w:bookmarkEnd w:id="0"/>
      <w:r>
        <w:rPr>
          <w:rFonts w:asciiTheme="minorHAnsi" w:hAnsiTheme="minorHAnsi"/>
          <w:b/>
          <w:highlight w:val="yellow"/>
        </w:rPr>
        <w:t xml:space="preserve"> týdnů</w:t>
      </w:r>
      <w:r>
        <w:rPr>
          <w:rFonts w:asciiTheme="minorHAnsi" w:hAnsiTheme="minorHAnsi"/>
          <w:b/>
        </w:rPr>
        <w:t>.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 ohledem na aktuální situaci týkající se COVID-19 a vzhledem k vysokému počtu účastnících se pověřujících zadavatelů se Centrální zadavatel v rámci předběžné tržní konzultace obrátil na dodavatele také s dotazem týkajícím se odpovídající délky dodací lhůty. Zástupci dodavatelů DATECO a.s., OFFICE-CENTRUM s.r.o., XANADU a.s. a Z+M Partner spol. s r.o. bylo doporučeno prodloužení lhůty oproti stávajícím 8 týdnům.</w:t>
      </w:r>
    </w:p>
    <w:p>
      <w:pPr>
        <w:pStyle w:val="Normal"/>
        <w:spacing w:before="0" w:after="200"/>
        <w:ind w:left="709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numPr>
        <w:ilvl w:val="2"/>
        <w:numId w:val="1"/>
      </w:numPr>
      <w:spacing w:lineRule="auto" w:line="240" w:before="120" w:after="120"/>
      <w:ind w:left="709" w:hanging="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1:00Z</dcterms:created>
  <dc:creator/>
  <dc:description/>
  <dc:language>en-US</dc:language>
  <cp:lastModifiedBy/>
  <dcterms:modified xsi:type="dcterms:W3CDTF">2020-03-3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