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2966853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3224299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9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isková pole pro zálohování a archivaci II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5768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5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5768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A177F2-B221-4420-884B-9B22A70670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4448E4-A7CA-4428-8AF8-B39C9F367CD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98F60B7-4175-4AAF-87EC-36CF5846054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863204C-5578-4D36-9052-7E08B78F650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5:00Z</dcterms:created>
  <dc:creator>SPCSS</dc:creator>
  <dc:description/>
  <dc:language>en-US</dc:language>
  <cp:lastModifiedBy>Krátošková Andrea</cp:lastModifiedBy>
  <cp:lastPrinted>2017-05-24T08:10:00Z</cp:lastPrinted>
  <dcterms:modified xsi:type="dcterms:W3CDTF">2020-04-15T14:13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DC19E6DFA3C429A6E53B3636E8B9E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29T15:00:21.0713383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5800</vt:r8>
  </property>
  <property fmtid="{D5CDD505-2E9C-101B-9397-08002B2CF9AE}" pid="11" name="Sensitivity">
    <vt:lpwstr>Veřejné</vt:lpwstr>
  </property>
</Properties>
</file>