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34913464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Disková pole pro zálohování a archivaci II</w:t>
      </w:r>
      <w:r>
        <w:rPr>
          <w:szCs w:val="18"/>
        </w:rPr>
        <w:t xml:space="preserve"> 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26F2C7-CB32-40F7-9117-FA53BA3EFF6D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4-15T14:28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