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847504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246311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4</Characters>
  <CharactersWithSpaces>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05-25T11:10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