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329521304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 xml:space="preserve">HW a SW podpora SAN switchů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SAN switch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BA2857F-3467-41CE-A87D-234829EB6FF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229</Characters>
  <CharactersWithSpaces>137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5-25T11:35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