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HW a SW podpora SAN switchů</w:t>
      </w:r>
      <w:r>
        <w:rPr/>
        <w:t>“ v termínech plnění dle Smlouvy na poskytnutí HW a SW podpory produktů výrobce Check Point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434994B-17D0-4C87-B8B7-8397472B571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96</Characters>
  <CharactersWithSpaces>8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5-25T11:37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