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AFFIDAVIT ABOUT BANK ACCOUNT AND VAT PAYER RELIABIL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ntract Name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Supply of Polycarbonate ID1 Prelams with Contactless Chip Modules for Electronic Residence Permit Cards (eRP) and Electronic ID Cards (eID)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rticipant (incl. legal form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Registered offic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Reg. No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s a person authorized to act in the name of or for the above participant, hereby declare on my honour that the above mentioned participant is a reliable taxpaye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ccount number with the payment service provider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BAN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ccount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nk code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nch address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Odstavecseseznamem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5" w:hanging="0"/>
      <w:jc w:val="right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Annex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6:00Z</dcterms:created>
  <dc:creator>Němcová Zdeňka</dc:creator>
  <dc:description/>
  <cp:keywords/>
  <dc:language>en-US</dc:language>
  <cp:lastModifiedBy>Šenoldová Zuzana</cp:lastModifiedBy>
  <cp:lastPrinted>2018-12-05T09:14:00Z</cp:lastPrinted>
  <dcterms:modified xsi:type="dcterms:W3CDTF">2020-05-25T16:33:00Z</dcterms:modified>
  <cp:revision>3</cp:revision>
  <dc:subject/>
  <dc:title/>
</cp:coreProperties>
</file>