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del w:id="0" w:author="Romana Kempná" w:date="2020-06-01T12:51:00Z">
        <w:r>
          <w:rPr>
            <w:highlight w:val="yellow"/>
          </w:rPr>
          <w:delText>XXXXX</w:delText>
        </w:r>
      </w:del>
      <w:ins w:id="1" w:author="Romana Kempná" w:date="2020-06-01T12:51:00Z">
        <w:r>
          <w:rPr/>
          <w:t>KTN 11-2020/1</w:t>
        </w:r>
      </w:ins>
    </w:p>
    <w:p>
      <w:pPr>
        <w:pStyle w:val="Styl3Smluvnstranytun"/>
        <w:rPr>
          <w:ins w:id="4" w:author="Romana Kempná" w:date="2020-06-01T12:51:00Z"/>
        </w:rPr>
      </w:pPr>
      <w:del w:id="2" w:author="Romana Kempná" w:date="2020-06-01T12:51:00Z">
        <w:r>
          <w:rPr/>
          <w:delText>(Označení kupujícího bude doplněno před uzavřením smlouvy)</w:delText>
        </w:r>
      </w:del>
      <w:ins w:id="3" w:author="Romana Kempná" w:date="2020-06-01T12:51:00Z">
        <w:r>
          <w:rPr/>
          <w:t>Knihovna a tiskárna pro nevidomé K. E. Macana</w:t>
        </w:r>
      </w:ins>
    </w:p>
    <w:p>
      <w:pPr>
        <w:pStyle w:val="Styl3Smluvnstranytun"/>
        <w:rPr/>
      </w:pPr>
      <w:ins w:id="5" w:author="Romana Kempná" w:date="2020-06-01T12:51:00Z">
        <w:r>
          <w:rPr/>
          <w:t>Ve Smečkách 602/15, 115 17 Praha 1</w:t>
        </w:r>
      </w:ins>
    </w:p>
    <w:p>
      <w:pPr>
        <w:pStyle w:val="Styl3Smluvnstranytun"/>
        <w:rPr>
          <w:b w:val="false"/>
          <w:b w:val="false"/>
        </w:rPr>
      </w:pPr>
      <w:r>
        <w:rPr>
          <w:b w:val="false"/>
        </w:rPr>
        <w:t xml:space="preserve">IČO: </w:t>
      </w:r>
      <w:ins w:id="6" w:author="Romana Kempná" w:date="2020-06-01T12:52:00Z">
        <w:r>
          <w:rPr>
            <w:b w:val="false"/>
          </w:rPr>
          <w:t>14893631</w:t>
        </w:r>
      </w:ins>
      <w:del w:id="7" w:author="Romana Kempná" w:date="2020-06-01T12:52:00Z">
        <w:r>
          <w:rPr>
            <w:b w:val="false"/>
          </w:rPr>
          <w:delText>(bude doplněno před uzavřením smlouvy)</w:delText>
        </w:r>
      </w:del>
    </w:p>
    <w:p>
      <w:pPr>
        <w:pStyle w:val="Styl3Smluvnstranytun"/>
        <w:rPr>
          <w:b w:val="false"/>
          <w:b w:val="false"/>
        </w:rPr>
      </w:pPr>
      <w:r>
        <w:rPr>
          <w:b w:val="false"/>
        </w:rPr>
        <w:t xml:space="preserve">DIČ: </w:t>
      </w:r>
      <w:ins w:id="8" w:author="Romana Kempná" w:date="2020-06-01T12:52:00Z">
        <w:r>
          <w:rPr>
            <w:b w:val="false"/>
          </w:rPr>
          <w:t>CZ14893631</w:t>
        </w:r>
      </w:ins>
      <w:del w:id="9" w:author="Romana Kempná" w:date="2020-06-01T12:52:00Z">
        <w:r>
          <w:rPr>
            <w:b w:val="false"/>
          </w:rPr>
          <w:delText>(bude doplněno před uzavřením smlouvy)</w:delText>
        </w:r>
      </w:del>
    </w:p>
    <w:p>
      <w:pPr>
        <w:pStyle w:val="Styl3Smluvnstranytun"/>
        <w:rPr>
          <w:b w:val="false"/>
          <w:b w:val="false"/>
        </w:rPr>
      </w:pPr>
      <w:r>
        <w:rPr>
          <w:b w:val="false"/>
        </w:rPr>
        <w:t xml:space="preserve">bankovní spojení: </w:t>
      </w:r>
      <w:ins w:id="10" w:author="Romana Kempná" w:date="2020-06-01T12:53:00Z">
        <w:r>
          <w:rPr>
            <w:b w:val="false"/>
          </w:rPr>
          <w:t>ČNB 132011/0710</w:t>
        </w:r>
      </w:ins>
      <w:del w:id="11" w:author="Romana Kempná" w:date="2020-06-01T12:52:00Z">
        <w:r>
          <w:rPr>
            <w:b w:val="false"/>
          </w:rPr>
          <w:delText>(bude doplněno před uzavřením smlouvy)</w:delText>
        </w:r>
      </w:del>
    </w:p>
    <w:p>
      <w:pPr>
        <w:pStyle w:val="Styl3Smluvnstranytun"/>
        <w:rPr>
          <w:b w:val="false"/>
          <w:b w:val="false"/>
        </w:rPr>
      </w:pPr>
      <w:r>
        <w:rPr/>
        <w:t xml:space="preserve">ID datové schránky: </w:t>
      </w:r>
      <w:ins w:id="12" w:author="Romana Kempná" w:date="2020-06-01T12:53:00Z">
        <w:r>
          <w:rPr>
            <w:b w:val="false"/>
          </w:rPr>
          <w:t>5zf55a9</w:t>
        </w:r>
      </w:ins>
      <w:del w:id="13" w:author="Romana Kempná" w:date="2020-06-01T12:53:00Z">
        <w:r>
          <w:rPr>
            <w:b w:val="false"/>
          </w:rPr>
          <w:delText>(bude doplněno před uzavřením smlouvy)</w:delText>
        </w:r>
      </w:del>
    </w:p>
    <w:p>
      <w:pPr>
        <w:pStyle w:val="Styl3Smluvnstrany"/>
        <w:rPr/>
      </w:pPr>
      <w:r>
        <w:rPr/>
        <w:t>(dále jen „Kupující“)</w:t>
      </w:r>
    </w:p>
    <w:p>
      <w:pPr>
        <w:pStyle w:val="Styl3Smluvnstrany"/>
        <w:rPr/>
      </w:pPr>
      <w:r>
        <w:rPr/>
      </w:r>
    </w:p>
    <w:p>
      <w:pPr>
        <w:pStyle w:val="Styl3Smluvnstrany"/>
        <w:rPr>
          <w:del w:id="15" w:author="Romana Kempná" w:date="2020-06-01T12:53:00Z"/>
        </w:rPr>
      </w:pPr>
      <w:del w:id="14" w:author="Romana Kempná" w:date="2020-06-01T12:53:00Z">
        <w:r>
          <w:rPr>
            <w:highlight w:val="yellow"/>
          </w:rPr>
          <w:delText>[bude vyplněno odlišně za jednotlivé pověřující zadavatele]</w:delText>
        </w:r>
      </w:del>
    </w:p>
    <w:p>
      <w:pPr>
        <w:pStyle w:val="Styl3Smluvnstrany"/>
        <w:rPr/>
      </w:pPr>
      <w:r>
        <w:rPr/>
        <w:t>a</w:t>
      </w:r>
    </w:p>
    <w:p>
      <w:pPr>
        <w:pStyle w:val="Normal"/>
        <w:rPr/>
      </w:pPr>
      <w:r>
        <w:rPr/>
      </w:r>
    </w:p>
    <w:p>
      <w:pPr>
        <w:pStyle w:val="Styl3Smluvnstranytun"/>
        <w:rPr/>
      </w:pPr>
      <w:del w:id="16" w:author="Romana Kempná" w:date="2020-06-01T12:53:00Z">
        <w:r>
          <w:rPr>
            <w:highlight w:val="yellow"/>
          </w:rPr>
          <w:delText>název právnické osoby (včetně označení právní formy)/ jméno člověka</w:delText>
        </w:r>
      </w:del>
      <w:ins w:id="17" w:author="Romana Kempná" w:date="2020-06-01T12:53:00Z">
        <w:r>
          <w:rPr/>
          <w:t>C SYST</w:t>
        </w:r>
      </w:ins>
      <w:ins w:id="18" w:author="Romana Kempná" w:date="2020-06-01T13:19:00Z">
        <w:r>
          <w:rPr/>
          <w:t>E</w:t>
        </w:r>
      </w:ins>
      <w:ins w:id="19" w:author="Romana Kempná" w:date="2020-06-01T12:53:00Z">
        <w:r>
          <w:rPr/>
          <w:t>M CZ a.s.</w:t>
        </w:r>
      </w:ins>
    </w:p>
    <w:p>
      <w:pPr>
        <w:pStyle w:val="Styl3Smluvnstrany"/>
        <w:rPr/>
      </w:pPr>
      <w:r>
        <w:rPr/>
        <w:t>Sídlo:</w:t>
      </w:r>
      <w:ins w:id="20" w:author="Romana Kempná" w:date="2020-06-01T12:54:00Z">
        <w:r>
          <w:rPr/>
          <w:t xml:space="preserve"> Otakara Ševčíka 840/10, 636 00 Brno</w:t>
        </w:r>
      </w:ins>
    </w:p>
    <w:p>
      <w:pPr>
        <w:pStyle w:val="Styl3Smluvnstrany"/>
        <w:rPr/>
      </w:pPr>
      <w:r>
        <w:rPr/>
        <w:t xml:space="preserve">zapsaný/á v obchodním rejstříku pod spisovou značkou </w:t>
      </w:r>
      <w:del w:id="21" w:author="Romana Kempná" w:date="2020-06-01T12:54:00Z">
        <w:r>
          <w:rPr/>
          <w:delText>[•]</w:delText>
        </w:r>
      </w:del>
      <w:ins w:id="22" w:author="Romana Kempná" w:date="2020-06-01T12:54:00Z">
        <w:r>
          <w:rPr/>
          <w:t xml:space="preserve"> 4576 </w:t>
        </w:r>
      </w:ins>
      <w:r>
        <w:rPr/>
        <w:t xml:space="preserve">vedenou u </w:t>
      </w:r>
      <w:del w:id="23" w:author="Romana Kempná" w:date="2020-06-01T12:54:00Z">
        <w:r>
          <w:rPr/>
          <w:delText>[•</w:delText>
        </w:r>
      </w:del>
      <w:ins w:id="24" w:author="Romana Kempná" w:date="2020-06-01T12:54:00Z">
        <w:r>
          <w:rPr/>
          <w:t>Krajského</w:t>
        </w:r>
      </w:ins>
      <w:r>
        <w:rPr/>
        <w:t xml:space="preserve"> soudu v </w:t>
      </w:r>
      <w:del w:id="25" w:author="Romana Kempná" w:date="2020-06-01T12:54:00Z">
        <w:r>
          <w:rPr/>
          <w:delText>•]</w:delText>
        </w:r>
      </w:del>
      <w:ins w:id="26" w:author="Romana Kempná" w:date="2020-06-01T12:54:00Z">
        <w:r>
          <w:rPr/>
          <w:t>Brně</w:t>
        </w:r>
      </w:ins>
      <w:r>
        <w:rPr/>
        <w:t xml:space="preserve"> </w:t>
      </w:r>
    </w:p>
    <w:p>
      <w:pPr>
        <w:pStyle w:val="Styl3Smluvnstrany"/>
        <w:rPr/>
      </w:pPr>
      <w:r>
        <w:rPr/>
        <w:t>zastoupená:</w:t>
      </w:r>
      <w:ins w:id="27" w:author="Romana Kempná" w:date="2020-06-01T12:54:00Z">
        <w:r>
          <w:rPr/>
          <w:t xml:space="preserve"> Ing. Michalem Kuklíkem, členem představenstva</w:t>
        </w:r>
      </w:ins>
      <w:del w:id="28" w:author="Romana Kempná" w:date="2020-06-01T12:54:00Z">
        <w:r>
          <w:rPr/>
          <w:delText>[jméno], [funkce]</w:delText>
        </w:r>
      </w:del>
    </w:p>
    <w:p>
      <w:pPr>
        <w:pStyle w:val="Styl3Smluvnstrany"/>
        <w:rPr/>
      </w:pPr>
      <w:r>
        <w:rPr/>
        <w:t>IČO:</w:t>
      </w:r>
      <w:ins w:id="29" w:author="Romana Kempná" w:date="2020-06-01T12:55:00Z">
        <w:r>
          <w:rPr/>
          <w:t xml:space="preserve"> 27675645</w:t>
        </w:r>
      </w:ins>
    </w:p>
    <w:p>
      <w:pPr>
        <w:pStyle w:val="Styl3Smluvnstrany"/>
        <w:rPr/>
      </w:pPr>
      <w:r>
        <w:rPr/>
        <w:t>DIČ:</w:t>
      </w:r>
      <w:ins w:id="30" w:author="Romana Kempná" w:date="2020-06-01T12:55:00Z">
        <w:r>
          <w:rPr/>
          <w:t xml:space="preserve"> CZ27675645</w:t>
        </w:r>
      </w:ins>
    </w:p>
    <w:p>
      <w:pPr>
        <w:pStyle w:val="Styl3Smluvnstrany"/>
        <w:rPr/>
      </w:pPr>
      <w:r>
        <w:rPr/>
        <w:t xml:space="preserve">bankovní spojení: </w:t>
      </w:r>
      <w:del w:id="31" w:author="Romana Kempná" w:date="2020-06-01T12:55:00Z">
        <w:r>
          <w:rPr/>
          <w:delText>[Banka]</w:delText>
        </w:r>
      </w:del>
      <w:ins w:id="32" w:author="Romana Kempná" w:date="2020-06-01T12:55:00Z">
        <w:r>
          <w:rPr/>
          <w:t>Komerční banka .s., 35-4770570227/0100</w:t>
        </w:r>
      </w:ins>
      <w:r>
        <w:rPr/>
        <w:t xml:space="preserve">, [číslo účtu] </w:t>
      </w:r>
    </w:p>
    <w:p>
      <w:pPr>
        <w:pStyle w:val="Styl3Smluvnstrany"/>
        <w:rPr/>
      </w:pPr>
      <w:r>
        <w:rPr/>
        <w:t xml:space="preserve">ID datové schránky: </w:t>
      </w:r>
      <w:ins w:id="33" w:author="Romana Kempná" w:date="2020-06-01T12:56:00Z">
        <w:r>
          <w:rPr/>
          <w:t>wjhdai7</w:t>
        </w:r>
      </w:ins>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w:t>
      </w:r>
      <w:r>
        <w:rPr>
          <w:b/>
          <w:lang w:eastAsia="en-US"/>
          <w:lang w:eastAsia="en-US"/>
          <w:rPrChange w:id="0" w:author="Romana Kempná" w:date="2020-06-01T13:03:00Z">
            <w:rPr>
              <w:b/>
              <w:highlight w:val="yellow"/>
            </w:rPr>
          </w:rPrChange>
        </w:rPr>
        <w:t>I</w:t>
      </w:r>
      <w:r>
        <w:rPr>
          <w:b/>
          <w:lang w:eastAsia="en-US"/>
        </w:rPr>
        <w:t xml:space="preserve"> </w:t>
      </w:r>
      <w:del w:id="35" w:author="Romana Kempná" w:date="2020-06-01T12:56:00Z">
        <w:r>
          <w:rPr>
            <w:i/>
            <w:lang w:eastAsia="en-US"/>
          </w:rPr>
          <w:delText>(bude doplněn název výrobku dle nabídky vybraného dodavatele)</w:delText>
        </w:r>
      </w:del>
      <w:ins w:id="36" w:author="Romana Kempná" w:date="2020-06-01T12:56:00Z">
        <w:r>
          <w:rPr>
            <w:i/>
            <w:lang w:eastAsia="en-US"/>
          </w:rPr>
          <w:t>Lenovo ThinkCentre M75s</w:t>
        </w:r>
      </w:ins>
      <w:del w:id="37" w:author="Romana Kempná" w:date="2020-06-01T12:57:00Z">
        <w:r>
          <w:rPr>
            <w:lang w:eastAsia="en-US"/>
          </w:rPr>
          <w:delText xml:space="preserve"> </w:delText>
        </w:r>
      </w:del>
      <w:ins w:id="38" w:author="Romana Kempná" w:date="2020-06-01T12:57:00Z">
        <w:r>
          <w:rPr>
            <w:lang w:eastAsia="en-US"/>
          </w:rPr>
          <w:t xml:space="preserve"> </w:t>
        </w:r>
      </w:ins>
      <w:r>
        <w:rPr>
          <w:lang w:eastAsia="en-US"/>
        </w:rPr>
        <w:t xml:space="preserve">v množství </w:t>
      </w:r>
      <w:del w:id="39" w:author="Romana Kempná" w:date="2020-06-01T12:57:00Z">
        <w:r>
          <w:rPr>
            <w:lang w:eastAsia="en-US"/>
          </w:rPr>
          <w:delText>XXX </w:delText>
        </w:r>
      </w:del>
      <w:ins w:id="40" w:author="Romana Kempná" w:date="2020-06-01T12:57:00Z">
        <w:r>
          <w:rPr>
            <w:lang w:eastAsia="en-US"/>
          </w:rPr>
          <w:t xml:space="preserve">8 </w:t>
        </w:r>
      </w:ins>
      <w:r>
        <w:rPr>
          <w:lang w:eastAsia="en-US"/>
        </w:rPr>
        <w:t>ks technické specifikace uvedené v Příloze č. 1 této Smlouvy,</w:t>
      </w:r>
    </w:p>
    <w:p>
      <w:pPr>
        <w:pStyle w:val="Heading3"/>
        <w:rPr>
          <w:lang w:eastAsia="en-US"/>
        </w:rPr>
      </w:pPr>
      <w:r>
        <w:rPr>
          <w:b/>
          <w:lang w:eastAsia="en-US"/>
        </w:rPr>
        <w:t>monitory I</w:t>
      </w:r>
      <w:r>
        <w:rPr>
          <w:lang w:eastAsia="en-US"/>
        </w:rPr>
        <w:t xml:space="preserve"> </w:t>
      </w:r>
      <w:ins w:id="41" w:author="Romana Kempná" w:date="2020-06-01T12:57:00Z">
        <w:r>
          <w:rPr>
            <w:i/>
            <w:lang w:eastAsia="en-US"/>
          </w:rPr>
          <w:t>Philips</w:t>
        </w:r>
      </w:ins>
      <w:del w:id="42" w:author="Romana Kempná" w:date="2020-06-01T12:57:00Z">
        <w:r>
          <w:rPr>
            <w:i/>
            <w:lang w:eastAsia="en-US"/>
          </w:rPr>
          <w:delText>(bude doplněn název výrobku dle nabídky vybraného dodavatele)</w:delText>
        </w:r>
      </w:del>
      <w:ins w:id="43" w:author="Romana Kempná" w:date="2020-06-01T12:57:00Z">
        <w:r>
          <w:rPr>
            <w:i/>
            <w:lang w:eastAsia="en-US"/>
          </w:rPr>
          <w:t xml:space="preserve"> 241BQJEB</w:t>
        </w:r>
      </w:ins>
      <w:r>
        <w:rPr>
          <w:lang w:eastAsia="en-US"/>
        </w:rPr>
        <w:t xml:space="preserve"> v množství </w:t>
      </w:r>
      <w:del w:id="44" w:author="Romana Kempná" w:date="2020-06-01T12:57:00Z">
        <w:r>
          <w:rPr>
            <w:lang w:eastAsia="en-US"/>
          </w:rPr>
          <w:delText xml:space="preserve">XXX </w:delText>
        </w:r>
      </w:del>
      <w:ins w:id="45" w:author="Romana Kempná" w:date="2020-06-01T12:58:00Z">
        <w:r>
          <w:rPr>
            <w:lang w:eastAsia="en-US"/>
          </w:rPr>
          <w:t xml:space="preserve">0 </w:t>
        </w:r>
      </w:ins>
      <w:r>
        <w:rPr>
          <w:lang w:eastAsia="en-US"/>
        </w:rPr>
        <w:t xml:space="preserve">ks podle technické specifikace uvedené v Příloze č. 1 této Smlouvy, </w:t>
      </w:r>
    </w:p>
    <w:p>
      <w:pPr>
        <w:pStyle w:val="Heading3"/>
        <w:rPr>
          <w:b/>
          <w:b/>
          <w:lang w:eastAsia="en-US"/>
        </w:rPr>
      </w:pPr>
      <w:r>
        <w:rPr>
          <w:b/>
          <w:lang w:eastAsia="en-US"/>
        </w:rPr>
        <w:t>monitory II</w:t>
      </w:r>
      <w:r>
        <w:rPr>
          <w:lang w:eastAsia="en-US"/>
        </w:rPr>
        <w:t xml:space="preserve"> </w:t>
      </w:r>
      <w:del w:id="46" w:author="Romana Kempná" w:date="2020-06-01T12:58:00Z">
        <w:r>
          <w:rPr>
            <w:i/>
            <w:lang w:eastAsia="en-US"/>
          </w:rPr>
          <w:delText>(bude doplněn název výrobku dle nabídky vybraného dodavatele)</w:delText>
        </w:r>
      </w:del>
      <w:ins w:id="47" w:author="Romana Kempná" w:date="2020-06-01T12:58:00Z">
        <w:r>
          <w:rPr>
            <w:i/>
            <w:lang w:eastAsia="en-US"/>
          </w:rPr>
          <w:t>AOC X24P1</w:t>
        </w:r>
      </w:ins>
      <w:r>
        <w:rPr>
          <w:lang w:eastAsia="en-US"/>
        </w:rPr>
        <w:t xml:space="preserve"> v</w:t>
      </w:r>
      <w:del w:id="48" w:author="Romana Kempná" w:date="2020-06-01T12:58:00Z">
        <w:r>
          <w:rPr>
            <w:lang w:eastAsia="en-US"/>
          </w:rPr>
          <w:delText xml:space="preserve"> </w:delText>
        </w:r>
      </w:del>
      <w:ins w:id="49" w:author="Romana Kempná" w:date="2020-06-01T12:58:00Z">
        <w:r>
          <w:rPr>
            <w:lang w:eastAsia="en-US"/>
          </w:rPr>
          <w:t> </w:t>
        </w:r>
      </w:ins>
      <w:r>
        <w:rPr>
          <w:lang w:eastAsia="en-US"/>
        </w:rPr>
        <w:t>množství</w:t>
      </w:r>
      <w:ins w:id="50" w:author="Romana Kempná" w:date="2020-06-01T12:58:00Z">
        <w:r>
          <w:rPr>
            <w:lang w:eastAsia="en-US"/>
          </w:rPr>
          <w:t xml:space="preserve"> 0</w:t>
        </w:r>
      </w:ins>
      <w:del w:id="51" w:author="Romana Kempná" w:date="2020-06-01T12:58:00Z">
        <w:r>
          <w:rPr>
            <w:lang w:eastAsia="en-US"/>
          </w:rPr>
          <w:delText xml:space="preserve"> </w:delText>
        </w:r>
      </w:del>
      <w:del w:id="52" w:author="Romana Kempná" w:date="2020-06-01T12:58:00Z">
        <w:r>
          <w:rPr>
            <w:highlight w:val="yellow"/>
            <w:lang w:eastAsia="en-US"/>
          </w:rPr>
          <w:delText>XXX</w:delText>
        </w:r>
      </w:del>
      <w:r>
        <w:rPr>
          <w:lang w:eastAsia="en-US"/>
        </w:rPr>
        <w:t xml:space="preserve"> ks podle technické specifikace uvedené v Příloze č. 1 této Smlouvy, </w:t>
      </w:r>
    </w:p>
    <w:p>
      <w:pPr>
        <w:pStyle w:val="Heading3"/>
        <w:rPr>
          <w:lang w:eastAsia="en-US"/>
        </w:rPr>
      </w:pPr>
      <w:r>
        <w:rPr>
          <w:b/>
          <w:lang w:eastAsia="en-US"/>
        </w:rPr>
        <w:t>příslušenství I</w:t>
      </w:r>
      <w:r>
        <w:rPr>
          <w:lang w:eastAsia="en-US"/>
        </w:rPr>
        <w:t xml:space="preserve"> v množství </w:t>
      </w:r>
      <w:ins w:id="53" w:author="Romana Kempná" w:date="2020-06-01T12:59:00Z">
        <w:r>
          <w:rPr>
            <w:lang w:eastAsia="en-US"/>
          </w:rPr>
          <w:t>8</w:t>
        </w:r>
      </w:ins>
      <w:del w:id="54" w:author="Romana Kempná" w:date="2020-06-01T12:59:00Z">
        <w:r>
          <w:rPr>
            <w:lang w:eastAsia="en-US"/>
          </w:rPr>
          <w:delText>XXX</w:delText>
        </w:r>
      </w:del>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v množství </w:t>
      </w:r>
      <w:ins w:id="55" w:author="Romana Kempná" w:date="2020-06-01T12:59:00Z">
        <w:r>
          <w:rPr>
            <w:lang w:eastAsia="en-US"/>
          </w:rPr>
          <w:t>0</w:t>
        </w:r>
      </w:ins>
      <w:del w:id="56" w:author="Romana Kempná" w:date="2020-06-01T12:59:00Z">
        <w:r>
          <w:rPr>
            <w:lang w:eastAsia="en-US"/>
          </w:rPr>
          <w:delText>XXX</w:delText>
        </w:r>
      </w:del>
      <w:r>
        <w:rPr>
          <w:lang w:eastAsia="en-US"/>
        </w:rPr>
        <w:t xml:space="preserve"> ks podle technické specifikace uvedené v Příloze č. 1 této Smlouvy.</w:t>
      </w:r>
    </w:p>
    <w:p>
      <w:pPr>
        <w:pStyle w:val="Heading2"/>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ins w:id="57" w:author="Ramaislová Veronika Mgr." w:date="2020-03-30T10:34:00Z">
        <w:r>
          <w:rPr>
            <w:lang w:eastAsia="en-US"/>
          </w:rPr>
          <w:t>1</w:t>
        </w:r>
      </w:ins>
      <w:del w:id="58" w:author="Ramaislová Veronika Mgr." w:date="2020-03-30T10:34:00Z">
        <w:r>
          <w:rPr>
            <w:lang w:eastAsia="en-US"/>
          </w:rPr>
          <w:delText>2</w:delText>
        </w:r>
      </w:del>
      <w:r>
        <w:rPr>
          <w:lang w:eastAsia="en-US"/>
        </w:rPr>
        <w:t>1-</w:t>
      </w:r>
      <w:del w:id="59" w:author="Ramaislová Veronika Mgr." w:date="2020-03-30T10:34:00Z">
        <w:r>
          <w:rPr>
            <w:lang w:eastAsia="en-US"/>
          </w:rPr>
          <w:delText>2019</w:delText>
        </w:r>
      </w:del>
      <w:ins w:id="60" w:author="Ramaislová Veronika Mgr." w:date="2020-03-30T10:34:00Z">
        <w:r>
          <w:rPr>
            <w:lang w:eastAsia="en-US"/>
          </w:rPr>
          <w:t>2020</w:t>
        </w:r>
      </w:ins>
      <w:r>
        <w:rPr>
          <w:lang w:eastAsia="en-US"/>
        </w:rPr>
        <w:t>“.</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ins w:id="61" w:author="Ramaislová Veronika Mgr." w:date="2020-03-31T15:08:00Z">
        <w:r>
          <w:rPr/>
          <w:t>9</w:t>
        </w:r>
      </w:ins>
      <w:del w:id="62" w:author="Ramaislová Veronika Mgr." w:date="2020-03-31T15:08:00Z">
        <w:r>
          <w:rPr/>
          <w:delText>5</w:delText>
        </w:r>
      </w:del>
      <w:r>
        <w:rPr/>
        <w:t xml:space="preserve">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del w:id="63" w:author="Romana Kempná" w:date="2020-06-01T12:59:00Z">
        <w:r>
          <w:rPr/>
          <w:delText>(</w:delText>
        </w:r>
      </w:del>
      <w:del w:id="64" w:author="Romana Kempná" w:date="2020-06-01T12:59:00Z">
        <w:r>
          <w:rPr>
            <w:highlight w:val="yellow"/>
            <w:lang w:eastAsia="en-US"/>
          </w:rPr>
          <w:delText>bude doplněno dle tabulky v následujícím odstavci</w:delText>
        </w:r>
      </w:del>
      <w:del w:id="65" w:author="Romana Kempná" w:date="2020-06-01T12:59:00Z">
        <w:r>
          <w:rPr>
            <w:lang w:eastAsia="en-US"/>
          </w:rPr>
          <w:delText>)</w:delText>
        </w:r>
      </w:del>
      <w:ins w:id="66" w:author="Romana Kempná" w:date="2020-06-01T13:00:00Z">
        <w:r>
          <w:rPr>
            <w:lang w:eastAsia="en-US"/>
          </w:rPr>
          <w:t>83 904</w:t>
        </w:r>
      </w:ins>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del w:id="67" w:author="Romana Kempná" w:date="2020-06-01T13:00:00Z">
              <w:r>
                <w:rPr>
                  <w:i/>
                  <w:sz w:val="16"/>
                  <w:szCs w:val="16"/>
                  <w:lang w:eastAsia="en-US"/>
                </w:rPr>
                <w:delText>bude doplněno dle nabídkové ceny vybraného dodavatele</w:delText>
              </w:r>
            </w:del>
            <w:ins w:id="68" w:author="Romana Kempná" w:date="2020-06-01T13:00:00Z">
              <w:r>
                <w:rPr>
                  <w:i/>
                  <w:sz w:val="16"/>
                  <w:szCs w:val="16"/>
                  <w:lang w:eastAsia="en-US"/>
                </w:rPr>
                <w:t>9 673,00</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69" w:author="Romana Kempná" w:date="2020-06-01T13:00:00Z">
              <w:r>
                <w:rPr/>
                <w:delText xml:space="preserve">XXX </w:delText>
              </w:r>
            </w:del>
            <w:ins w:id="70" w:author="Romana Kempná" w:date="2020-06-01T13:00:00Z">
              <w:r>
                <w:rPr/>
                <w:t xml:space="preserve">8 </w:t>
              </w:r>
            </w:ins>
            <w:r>
              <w:rPr/>
              <w:t>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71" w:author="Romana Kempná" w:date="2020-06-01T13:00:00Z">
              <w:r>
                <w:rPr>
                  <w:i/>
                  <w:sz w:val="16"/>
                  <w:szCs w:val="16"/>
                  <w:lang w:eastAsia="en-US"/>
                </w:rPr>
                <w:delText>dopočteno součinem dílčí ceny a množství</w:delText>
              </w:r>
            </w:del>
            <w:ins w:id="72" w:author="Romana Kempná" w:date="2020-06-01T13:00:00Z">
              <w:r>
                <w:rPr>
                  <w:i/>
                  <w:sz w:val="16"/>
                  <w:szCs w:val="16"/>
                  <w:lang w:eastAsia="en-US"/>
                </w:rPr>
                <w:t>77384</w:t>
              </w:r>
            </w:ins>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73" w:author="Romana Kempná" w:date="2020-06-01T13:01:00Z">
              <w:r>
                <w:rPr>
                  <w:i/>
                  <w:sz w:val="16"/>
                  <w:szCs w:val="16"/>
                  <w:lang w:eastAsia="en-US"/>
                </w:rPr>
                <w:delText>bude doplněno dle nabídkové ceny vybraného dodavatele</w:delText>
              </w:r>
            </w:del>
            <w:ins w:id="74" w:author="Romana Kempná" w:date="2020-06-01T13:01:00Z">
              <w:r>
                <w:rPr>
                  <w:i/>
                  <w:sz w:val="16"/>
                  <w:szCs w:val="16"/>
                  <w:lang w:eastAsia="en-US"/>
                </w:rPr>
                <w:t>2 787,00</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75" w:author="Romana Kempná" w:date="2020-06-01T13:01:00Z">
              <w:r>
                <w:rPr/>
                <w:delText xml:space="preserve">XXX </w:delText>
              </w:r>
            </w:del>
            <w:ins w:id="76" w:author="Romana Kempná" w:date="2020-06-01T13:01:00Z">
              <w:r>
                <w:rPr/>
                <w:t xml:space="preserve">0 </w:t>
              </w:r>
            </w:ins>
            <w:r>
              <w:rPr/>
              <w:t>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77" w:author="Romana Kempná" w:date="2020-06-01T13:01:00Z">
              <w:r>
                <w:rPr>
                  <w:i/>
                  <w:sz w:val="16"/>
                  <w:szCs w:val="16"/>
                  <w:lang w:eastAsia="en-US"/>
                </w:rPr>
                <w:delText>dopočteno součinem dílčí ceny a množství</w:delText>
              </w:r>
            </w:del>
            <w:ins w:id="78" w:author="Romana Kempná" w:date="2020-06-01T13:01:00Z">
              <w:r>
                <w:rPr>
                  <w:i/>
                  <w:sz w:val="16"/>
                  <w:szCs w:val="16"/>
                  <w:lang w:eastAsia="en-US"/>
                </w:rPr>
                <w:t>0</w:t>
              </w:r>
            </w:ins>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eastAsia="en-US"/>
              </w:rPr>
            </w:pPr>
            <w:del w:id="79" w:author="Romana Kempná" w:date="2020-06-01T13:01:00Z">
              <w:r>
                <w:rPr>
                  <w:i/>
                  <w:sz w:val="16"/>
                  <w:szCs w:val="16"/>
                  <w:lang w:eastAsia="en-US"/>
                </w:rPr>
                <w:delText>bude doplněno dle nabídkové ceny vybraného dodavatele</w:delText>
              </w:r>
            </w:del>
            <w:ins w:id="80" w:author="Romana Kempná" w:date="2020-06-01T13:01:00Z">
              <w:r>
                <w:rPr>
                  <w:i/>
                  <w:sz w:val="16"/>
                  <w:szCs w:val="16"/>
                  <w:lang w:eastAsia="en-US"/>
                </w:rPr>
                <w:t>3 869,00</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81" w:author="Romana Kempná" w:date="2020-06-01T13:01:00Z">
              <w:r>
                <w:rPr/>
                <w:delText xml:space="preserve">XXX </w:delText>
              </w:r>
            </w:del>
            <w:ins w:id="82" w:author="Romana Kempná" w:date="2020-06-01T13:01:00Z">
              <w:r>
                <w:rPr/>
                <w:t xml:space="preserve">0 </w:t>
              </w:r>
            </w:ins>
            <w:r>
              <w:rPr/>
              <w:t>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83" w:author="Romana Kempná" w:date="2020-06-01T13:01:00Z">
              <w:r>
                <w:rPr>
                  <w:i/>
                  <w:sz w:val="16"/>
                  <w:szCs w:val="16"/>
                  <w:lang w:eastAsia="en-US"/>
                </w:rPr>
                <w:delText>dopočteno součinem dílčí ceny a množství</w:delText>
              </w:r>
            </w:del>
            <w:ins w:id="84" w:author="Romana Kempná" w:date="2020-06-01T13:02:00Z">
              <w:r>
                <w:rPr>
                  <w:i/>
                  <w:sz w:val="16"/>
                  <w:szCs w:val="16"/>
                  <w:lang w:eastAsia="en-US"/>
                </w:rPr>
                <w:t>0</w:t>
              </w:r>
            </w:ins>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85" w:author="Romana Kempná" w:date="2020-06-01T13:02:00Z">
              <w:r>
                <w:rPr>
                  <w:i/>
                  <w:sz w:val="16"/>
                  <w:szCs w:val="16"/>
                  <w:lang w:eastAsia="en-US"/>
                </w:rPr>
                <w:delText>bude doplněno dle nabídkové ceny vybraného dodavatele</w:delText>
              </w:r>
            </w:del>
            <w:ins w:id="86" w:author="Romana Kempná" w:date="2020-06-01T13:02:00Z">
              <w:r>
                <w:rPr>
                  <w:i/>
                  <w:sz w:val="16"/>
                  <w:szCs w:val="16"/>
                  <w:lang w:eastAsia="en-US"/>
                </w:rPr>
                <w:t>815,00</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87" w:author="Romana Kempná" w:date="2020-06-01T13:02:00Z">
              <w:r>
                <w:rPr/>
                <w:delText xml:space="preserve">XXX </w:delText>
              </w:r>
            </w:del>
            <w:ins w:id="88" w:author="Romana Kempná" w:date="2020-06-01T13:02:00Z">
              <w:r>
                <w:rPr/>
                <w:t xml:space="preserve">8 </w:t>
              </w:r>
            </w:ins>
            <w:r>
              <w:rPr/>
              <w:t>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89" w:author="Romana Kempná" w:date="2020-06-01T13:02:00Z">
              <w:r>
                <w:rPr>
                  <w:i/>
                  <w:sz w:val="16"/>
                  <w:szCs w:val="16"/>
                  <w:lang w:eastAsia="en-US"/>
                </w:rPr>
                <w:delText>dopočteno součinem dílčí ceny a množství</w:delText>
              </w:r>
            </w:del>
            <w:ins w:id="90" w:author="Romana Kempná" w:date="2020-06-01T13:02:00Z">
              <w:r>
                <w:rPr>
                  <w:i/>
                  <w:sz w:val="16"/>
                  <w:szCs w:val="16"/>
                  <w:lang w:eastAsia="en-US"/>
                </w:rPr>
                <w:t>6520</w:t>
              </w:r>
            </w:ins>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91" w:author="Romana Kempná" w:date="2020-06-01T13:03:00Z">
              <w:r>
                <w:rPr>
                  <w:i/>
                  <w:sz w:val="16"/>
                  <w:szCs w:val="16"/>
                  <w:lang w:eastAsia="en-US"/>
                </w:rPr>
                <w:delText>bude doplněno dle nabídkové ceny vybraného dodavatele</w:delText>
              </w:r>
            </w:del>
            <w:ins w:id="92" w:author="Romana Kempná" w:date="2020-06-01T13:03:00Z">
              <w:r>
                <w:rPr>
                  <w:i/>
                  <w:sz w:val="16"/>
                  <w:szCs w:val="16"/>
                  <w:lang w:eastAsia="en-US"/>
                </w:rPr>
                <w:t>449,00</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93" w:author="Romana Kempná" w:date="2020-06-01T13:03:00Z">
              <w:r>
                <w:rPr/>
                <w:delText xml:space="preserve">XXX </w:delText>
              </w:r>
            </w:del>
            <w:ins w:id="94" w:author="Romana Kempná" w:date="2020-06-01T13:03:00Z">
              <w:r>
                <w:rPr/>
                <w:t xml:space="preserve">0 </w:t>
              </w:r>
            </w:ins>
            <w:r>
              <w:rPr/>
              <w:t>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del w:id="95" w:author="Romana Kempná" w:date="2020-06-01T13:03:00Z">
              <w:r>
                <w:rPr>
                  <w:i/>
                  <w:sz w:val="16"/>
                  <w:szCs w:val="16"/>
                  <w:lang w:eastAsia="en-US"/>
                </w:rPr>
                <w:delText>dopočteno součinem dílčí ceny a množství</w:delText>
              </w:r>
            </w:del>
            <w:ins w:id="96" w:author="Romana Kempná" w:date="2020-06-01T13:03:00Z">
              <w:r>
                <w:rPr>
                  <w:i/>
                  <w:sz w:val="16"/>
                  <w:szCs w:val="16"/>
                  <w:lang w:eastAsia="en-US"/>
                </w:rPr>
                <w:t>0</w:t>
              </w:r>
            </w:ins>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eastAsia="en-US"/>
              </w:rPr>
            </w:pPr>
            <w:ins w:id="97" w:author="Romana Kempná" w:date="2020-06-01T13:03:00Z">
              <w:r>
                <w:rPr>
                  <w:i/>
                  <w:lang w:eastAsia="en-US"/>
                </w:rPr>
                <w:t>83 904</w:t>
              </w:r>
            </w:ins>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lang w:val="en-US"/>
          <w:lang w:val="en-US"/>
          <w:rPrChange w:id="0" w:author="Romana Kempná" w:date="2020-06-01T13:04:00Z">
            <w:rPr>
              <w:highlight w:val="green"/>
            </w:rPr>
          </w:rPrChange>
        </w:rPr>
        <w:t>[</w:t>
      </w:r>
      <w:r>
        <w:rPr>
          <w:rPrChange w:id="0" w:author="Romana Kempná" w:date="2020-06-01T13:04:00Z">
            <w:rPr>
              <w:highlight w:val="green"/>
            </w:rPr>
          </w:rPrChange>
        </w:rPr>
        <w:t>Před uzavřením smlouvy může dojít k úpravě způsobu fakturace podle potřeb konkrétního zadavatele např. více faktur podle regionálních pracovišť Objednatele</w:t>
      </w:r>
      <w:r>
        <w:rPr>
          <w:lang w:val="en-US"/>
          <w:lang w:val="en-US"/>
          <w:rPrChange w:id="0" w:author="Romana Kempná" w:date="2020-06-01T13:04:00Z">
            <w:rPr>
              <w:highlight w:val="green"/>
            </w:rPr>
          </w:rPrChange>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a to maximálně do 24 hodin v pracovní dny (next business</w:t>
      </w:r>
      <w:ins w:id="101" w:author="Romana Kempná" w:date="2020-06-01T13:19:00Z">
        <w:r>
          <w:rPr/>
          <w:t xml:space="preserve"> </w:t>
        </w:r>
      </w:ins>
      <w:del w:id="102" w:author="Romana Kempná" w:date="2020-06-01T13:19:00Z">
        <w:r>
          <w:rPr/>
          <w:delText xml:space="preserve"> </w:delText>
        </w:r>
      </w:del>
      <w:r>
        <w:rPr/>
        <w:t xml:space="preserve">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del w:id="103" w:author="Romana Kempná" w:date="2020-06-01T13:08:00Z">
        <w:r>
          <w:rPr>
            <w:i/>
            <w:highlight w:val="yellow"/>
          </w:rPr>
          <w:delText>(bude doplněno)</w:delText>
        </w:r>
      </w:del>
      <w:ins w:id="104" w:author="Romana Kempná" w:date="2020-06-01T13:09:00Z">
        <w:r>
          <w:rPr>
            <w:i/>
          </w:rPr>
          <w:t>227 204 411</w:t>
        </w:r>
      </w:ins>
      <w:r>
        <w:rPr/>
        <w:t xml:space="preserve"> a nejpozději bezprostředně poté i písemně prostřednictvím e</w:t>
        <w:noBreakHyphen/>
        <w:t xml:space="preserve">mailové zprávy zaslané na adresu </w:t>
      </w:r>
      <w:del w:id="105" w:author="Romana Kempná" w:date="2020-06-01T13:09:00Z">
        <w:r>
          <w:rPr>
            <w:i/>
            <w:highlight w:val="yellow"/>
          </w:rPr>
          <w:delText>(bude doplněno)</w:delText>
        </w:r>
      </w:del>
      <w:del w:id="106" w:author="Romana Kempná" w:date="2020-06-01T13:09:00Z">
        <w:r>
          <w:rPr/>
          <w:delText>.</w:delText>
        </w:r>
      </w:del>
      <w:ins w:id="107" w:author="Romana Kempná" w:date="2020-06-01T13:09:00Z">
        <w:r>
          <w:rPr>
            <w:i/>
          </w:rPr>
          <w:t>helpdesk@csystem.cz</w:t>
        </w:r>
      </w:ins>
      <w:r>
        <w:rPr/>
        <w:t xml:space="preserve"> Vadu lze nahlásit prostřednictvím Kontaktní osoby i po pracovní době Kupujícího, a to pouze písemně prostřednictvím e-mailové zprávy zaslané na adresu </w:t>
      </w:r>
      <w:del w:id="108" w:author="Romana Kempná" w:date="2020-06-01T13:09:00Z">
        <w:r>
          <w:rPr>
            <w:i/>
            <w:highlight w:val="yellow"/>
          </w:rPr>
          <w:delText>(bude doplněno)</w:delText>
        </w:r>
      </w:del>
      <w:del w:id="109" w:author="Romana Kempná" w:date="2020-06-01T13:09:00Z">
        <w:r>
          <w:rPr/>
          <w:delText>.</w:delText>
        </w:r>
      </w:del>
      <w:ins w:id="110" w:author="Romana Kempná" w:date="2020-06-01T13:09:00Z">
        <w:r>
          <w:rPr>
            <w:i/>
          </w:rPr>
          <w:t>helpdesk@csystem.cz.</w:t>
        </w:r>
      </w:ins>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del w:id="111" w:author="Romana Kempná" w:date="2020-06-01T13:11:00Z">
        <w:r>
          <w:rPr>
            <w:i/>
          </w:rPr>
          <w:delText xml:space="preserve">doplní </w:delText>
        </w:r>
      </w:del>
      <w:r>
        <w:rPr>
          <w:i/>
          <w:rPrChange w:id="0" w:author="Romana Kempná" w:date="2020-06-01T13:18:00Z">
            <w:rPr>
              <w:i/>
              <w:highlight w:val="yellow"/>
            </w:rPr>
          </w:rPrChange>
        </w:rPr>
        <w:t>K</w:t>
      </w:r>
      <w:del w:id="113" w:author="Romana Kempná" w:date="2020-06-01T13:11:00Z">
        <w:r>
          <w:rPr>
            <w:i/>
          </w:rPr>
          <w:delText>upující</w:delText>
        </w:r>
      </w:del>
      <w:ins w:id="114" w:author="Romana Kempná" w:date="2020-06-01T13:11:00Z">
        <w:r>
          <w:rPr>
            <w:i/>
          </w:rPr>
          <w:t>nihovna a tiskárna pro nevidomé K. E. Macana</w:t>
        </w:r>
      </w:ins>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ins w:id="115" w:author="Romana Kempná" w:date="2020-06-01T13:12:00Z">
        <w:r>
          <w:rPr/>
          <w:t>Ve Smečkách 602/15, 115 17 Praha 1</w:t>
        </w:r>
      </w:ins>
    </w:p>
    <w:p>
      <w:pPr>
        <w:pStyle w:val="Nadpis2bezslovn"/>
        <w:ind w:left="1080" w:hanging="0"/>
        <w:rPr/>
      </w:pPr>
      <w:r>
        <w:rPr/>
        <w:t xml:space="preserve">E-mail: </w:t>
      </w:r>
      <w:ins w:id="116" w:author="Romana Kempná" w:date="2020-06-01T13:12:00Z">
        <w:r>
          <w:rPr/>
          <w:t>ktn@ktn.cz</w:t>
        </w:r>
      </w:ins>
    </w:p>
    <w:p>
      <w:pPr>
        <w:pStyle w:val="Nadpis2bezslovn"/>
        <w:ind w:left="1080" w:hanging="0"/>
        <w:rPr/>
      </w:pPr>
      <w:r>
        <w:rPr/>
        <w:t xml:space="preserve">Datová schránka: </w:t>
      </w:r>
      <w:ins w:id="117" w:author="Romana Kempná" w:date="2020-06-01T13:12:00Z">
        <w:r>
          <w:rPr/>
          <w:t>5zf55a9</w:t>
        </w:r>
      </w:ins>
    </w:p>
    <w:p>
      <w:pPr>
        <w:pStyle w:val="Heading3"/>
        <w:rPr/>
      </w:pPr>
      <w:r>
        <w:rPr/>
        <w:t>Prodávající:</w:t>
      </w:r>
      <w:r>
        <w:rPr>
          <w:i/>
          <w:rPrChange w:id="0" w:author="Romana Kempná" w:date="2020-06-01T13:18:00Z">
            <w:rPr>
              <w:i/>
              <w:highlight w:val="yellow"/>
            </w:rPr>
          </w:rPrChange>
        </w:rPr>
        <w:t xml:space="preserve"> </w:t>
      </w:r>
      <w:del w:id="119" w:author="Romana Kempná" w:date="2020-06-01T13:12:00Z">
        <w:r>
          <w:rPr>
            <w:i/>
          </w:rPr>
          <w:delText>doplní vybraný dodavatel</w:delText>
        </w:r>
      </w:del>
      <w:ins w:id="120" w:author="Romana Kempná" w:date="2020-06-01T13:12:00Z">
        <w:r>
          <w:rPr>
            <w:i/>
          </w:rPr>
          <w:t>C SYST</w:t>
        </w:r>
      </w:ins>
      <w:ins w:id="121" w:author="Romana Kempná" w:date="2020-06-01T13:19:00Z">
        <w:r>
          <w:rPr>
            <w:i/>
          </w:rPr>
          <w:t>E</w:t>
        </w:r>
      </w:ins>
      <w:ins w:id="122" w:author="Romana Kempná" w:date="2020-06-01T13:13:00Z">
        <w:r>
          <w:rPr>
            <w:i/>
          </w:rPr>
          <w:t>M CZ a.s.</w:t>
        </w:r>
      </w:ins>
    </w:p>
    <w:p>
      <w:pPr>
        <w:pStyle w:val="Nadpis2bezslovn"/>
        <w:ind w:left="1080" w:hanging="0"/>
        <w:rPr>
          <w:i/>
          <w:i/>
        </w:rPr>
      </w:pPr>
      <w:r>
        <w:rPr/>
        <w:t xml:space="preserve">Jméno: </w:t>
      </w:r>
    </w:p>
    <w:p>
      <w:pPr>
        <w:pStyle w:val="Nadpis2bezslovn"/>
        <w:ind w:left="1080" w:hanging="0"/>
        <w:rPr/>
      </w:pPr>
      <w:r>
        <w:rPr/>
        <w:t xml:space="preserve">Adresa: </w:t>
      </w:r>
      <w:ins w:id="123" w:author="Romana Kempná" w:date="2020-06-01T13:13:00Z">
        <w:r>
          <w:rPr/>
          <w:t xml:space="preserve">Barrandova 409, 143 00 Praha </w:t>
        </w:r>
      </w:ins>
      <w:del w:id="124" w:author="Romana Kempná" w:date="2020-06-01T13:13:00Z">
        <w:r>
          <w:rPr/>
          <w:delText>[•]</w:delText>
        </w:r>
      </w:del>
    </w:p>
    <w:p>
      <w:pPr>
        <w:pStyle w:val="Nadpis2bezslovn"/>
        <w:ind w:left="1080" w:hanging="0"/>
        <w:rPr/>
      </w:pPr>
      <w:r>
        <w:rPr/>
        <w:t xml:space="preserve">E-mail: </w:t>
      </w:r>
      <w:del w:id="125" w:author="Romana Kempná" w:date="2020-06-01T13:13:00Z">
        <w:r>
          <w:rPr/>
          <w:delText>[•]</w:delText>
        </w:r>
      </w:del>
    </w:p>
    <w:p>
      <w:pPr>
        <w:pStyle w:val="Nadpis2bezslovn"/>
        <w:ind w:left="1080" w:hanging="0"/>
        <w:rPr/>
      </w:pPr>
      <w:r>
        <w:rPr/>
        <w:t xml:space="preserve">Datová schránka: </w:t>
      </w:r>
      <w:ins w:id="126" w:author="Romana Kempná" w:date="2020-06-01T13:13:00Z">
        <w:r>
          <w:rPr/>
          <w:t>wjhdai7</w:t>
        </w:r>
      </w:ins>
      <w:del w:id="127" w:author="Romana Kempná" w:date="2020-06-01T13:13:00Z">
        <w:r>
          <w:rPr/>
          <w:delText>[•]</w:delText>
        </w:r>
      </w:del>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Kontaktní osobou Kupujícího je</w:t>
      </w:r>
      <w:ins w:id="128" w:author="Romana Kempná" w:date="2020-06-01T13:14:00Z">
        <w:r>
          <w:rPr/>
          <w:t xml:space="preserve"> vedoucí ekonomického úseku</w:t>
        </w:r>
      </w:ins>
      <w:del w:id="129" w:author="Romana Kempná" w:date="2020-06-01T13:14:00Z">
        <w:r>
          <w:rPr/>
          <w:delText xml:space="preserve"> </w:delText>
        </w:r>
      </w:del>
      <w:del w:id="130" w:author="Romana Kempná" w:date="2020-06-01T13:14:00Z">
        <w:r>
          <w:rPr>
            <w:i/>
            <w:highlight w:val="yellow"/>
          </w:rPr>
          <w:delText>doplní Kupující</w:delText>
        </w:r>
      </w:del>
      <w:del w:id="131" w:author="Romana Kempná" w:date="2020-06-01T13:14:00Z">
        <w:r>
          <w:rPr/>
          <w:delText xml:space="preserve"> e-mai</w:delText>
        </w:r>
      </w:del>
      <w:del w:id="132" w:author="Romana Kempná" w:date="2020-06-01T13:19:00Z">
        <w:r>
          <w:rPr/>
          <w:delText>l</w:delText>
        </w:r>
      </w:del>
      <w:del w:id="133" w:author="Romana Kempná" w:date="2020-06-01T13:14:00Z">
        <w:r>
          <w:rPr/>
          <w:delText xml:space="preserve"> </w:delText>
        </w:r>
      </w:del>
      <w:del w:id="134" w:author="Romana Kempná" w:date="2020-06-01T13:14:00Z">
        <w:r>
          <w:rPr>
            <w:i/>
            <w:highlight w:val="yellow"/>
          </w:rPr>
          <w:delText>doplní Kupující</w:delText>
        </w:r>
      </w:del>
      <w:r>
        <w:rPr/>
        <w:t xml:space="preserve"> a další zaměstnanci Kupujícího jím písemně pověření. </w:t>
      </w:r>
    </w:p>
    <w:p>
      <w:pPr>
        <w:pStyle w:val="Heading3"/>
        <w:keepNext w:val="true"/>
        <w:keepLines/>
        <w:rPr/>
      </w:pPr>
      <w:r>
        <w:rPr/>
        <w:t xml:space="preserve">Kontaktní osobou Prodávajícího je: </w:t>
      </w:r>
      <w:del w:id="135" w:author="Romana Kempná" w:date="2020-06-01T13:14:00Z">
        <w:r>
          <w:rPr>
            <w:i/>
            <w:highlight w:val="yellow"/>
          </w:rPr>
          <w:delText xml:space="preserve">doplní vybraný dodavatel </w:delText>
        </w:r>
      </w:del>
      <w:del w:id="136" w:author="Romana Kempná" w:date="2020-06-01T13:14:00Z">
        <w:r>
          <w:rPr/>
          <w:delText>[funkce]</w:delText>
        </w:r>
      </w:del>
      <w:ins w:id="137" w:author="Romana Kempná" w:date="2020-06-01T13:14:00Z">
        <w:r>
          <w:rPr/>
          <w:t>asistentka</w:t>
        </w:r>
      </w:ins>
      <w:del w:id="138" w:author="Romana Kempná" w:date="2020-06-01T13:15:00Z">
        <w:r>
          <w:rPr/>
          <w:delText>,</w:delText>
        </w:r>
      </w:del>
      <w:r>
        <w:rPr/>
        <w:t xml:space="preserve"> </w:t>
      </w:r>
      <w:del w:id="139" w:author="Romana Kempná" w:date="2020-06-01T13:14:00Z">
        <w:r>
          <w:rPr/>
          <w:delText>[tel. číslo], [e-mail],</w:delText>
        </w:r>
      </w:del>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del w:id="140" w:author="Romana Kempná" w:date="2020-06-01T13:15:00Z">
        <w:r>
          <w:rPr>
            <w:i/>
            <w:highlight w:val="yellow"/>
          </w:rPr>
          <w:delText>doplní Kupující</w:delText>
        </w:r>
      </w:del>
      <w:ins w:id="141" w:author="Romana Kempná" w:date="2020-06-01T13:15:00Z">
        <w:r>
          <w:rPr>
            <w:i/>
          </w:rPr>
          <w:t>ředitel</w:t>
        </w:r>
      </w:ins>
      <w:del w:id="142" w:author="Romana Kempná" w:date="2020-06-01T13:15:00Z">
        <w:r>
          <w:rPr>
            <w:i/>
          </w:rPr>
          <w:delText xml:space="preserve"> </w:delText>
        </w:r>
      </w:del>
      <w:del w:id="143" w:author="Romana Kempná" w:date="2020-06-01T13:15:00Z">
        <w:r>
          <w:rPr/>
          <w:delText xml:space="preserve">a dále </w:delText>
        </w:r>
      </w:del>
      <w:del w:id="144" w:author="Romana Kempná" w:date="2020-06-01T13:15:00Z">
        <w:r>
          <w:rPr>
            <w:i/>
            <w:highlight w:val="yellow"/>
          </w:rPr>
          <w:delText>(bude se lišit dle osoby Kupujícího v konkrétní Smlouvě)</w:delText>
        </w:r>
      </w:del>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del w:id="148" w:author="Romana Kempná" w:date="2020-06-01T13:16:00Z"/>
        </w:rPr>
      </w:pPr>
      <w:r>
        <w:rPr/>
        <w:t>Tato Smlouva je vyhotovena ve 2 vyhotoveních v českém jazyce, přičemž každá ze Smluvních stran obdrží po 1 vyhotovení</w:t>
      </w:r>
      <w:del w:id="145" w:author="Romana Kempná" w:date="2020-06-01T13:16:00Z">
        <w:r>
          <w:rPr/>
          <w:delText xml:space="preserve">. </w:delText>
        </w:r>
      </w:del>
      <w:del w:id="146" w:author="Romana Kempná" w:date="2020-06-01T13:16:00Z">
        <w:r>
          <w:rPr>
            <w:highlight w:val="yellow"/>
          </w:rPr>
          <w:delText>(Případně bude upraveno před uzavřením smlouvy – počty originálů, elektronické podepisování)</w:delText>
        </w:r>
      </w:del>
      <w:del w:id="147" w:author="Romana Kempná" w:date="2020-06-01T13:16:00Z">
        <w:r>
          <w:rPr/>
          <w:delText xml:space="preserve">  </w:delText>
        </w:r>
      </w:del>
    </w:p>
    <w:p>
      <w:pPr>
        <w:pStyle w:val="Heading2"/>
        <w:tabs>
          <w:tab w:val="clear" w:pos="708"/>
          <w:tab w:val="left" w:pos="576" w:leader="none"/>
        </w:tabs>
        <w:ind w:left="786" w:hanging="360"/>
        <w:rPr/>
      </w:pPr>
      <w:ins w:id="149" w:author="Romana Kempná" w:date="2020-06-01T13:16:00Z">
        <w:r>
          <w:rPr/>
          <w:t xml:space="preserve">. </w:t>
        </w:r>
      </w:ins>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del w:id="151" w:author="Ramaislová Veronika Mgr." w:date="2020-03-30T10:35:00Z"/>
        </w:rPr>
      </w:pPr>
      <w:ins w:id="150" w:author="Ramaislová Veronika Mgr." w:date="2020-03-30T10:35:00Z">
        <w:r>
          <w:rPr/>
          <w:t xml:space="preserve"> </w:t>
        </w:r>
      </w:ins>
    </w:p>
    <w:p>
      <w:pPr>
        <w:pStyle w:val="Normal"/>
        <w:rPr>
          <w:highlight w:val="green"/>
          <w:del w:id="154" w:author="Ramaislová Veronika Mgr." w:date="2020-03-30T10:35:00Z"/>
        </w:rPr>
      </w:pPr>
      <w:del w:id="152" w:author="Ramaislová Veronika Mgr." w:date="2020-03-30T10:35:00Z">
        <w:r>
          <w:rPr>
            <w:highlight w:val="green"/>
            <w:lang w:val="en-US"/>
          </w:rPr>
          <w:delText>[</w:delText>
        </w:r>
      </w:del>
      <w:del w:id="153" w:author="Ramaislová Veronika Mgr." w:date="2020-03-30T10:35:00Z">
        <w:r>
          <w:rPr>
            <w:highlight w:val="green"/>
          </w:rPr>
          <w:delText>U Pověřujícího zadavatele Úřad pro zastupování státu ve věcech majetkových bude čl. XIII odst. 15 Smlouvy mít následující znění:</w:delText>
        </w:r>
      </w:del>
    </w:p>
    <w:p>
      <w:pPr>
        <w:pStyle w:val="Normal"/>
        <w:rPr>
          <w:highlight w:val="green"/>
          <w:del w:id="156" w:author="Ramaislová Veronika Mgr." w:date="2020-03-30T10:35:00Z"/>
        </w:rPr>
      </w:pPr>
      <w:del w:id="155" w:author="Ramaislová Veronika Mgr." w:date="2020-03-30T10:35:00Z">
        <w:r>
          <w:rPr>
            <w:highlight w:val="green"/>
          </w:rPr>
        </w:r>
      </w:del>
    </w:p>
    <w:p>
      <w:pPr>
        <w:pStyle w:val="Normal"/>
        <w:rPr>
          <w:lang w:val="en-US"/>
          <w:del w:id="159" w:author="Ramaislová Veronika Mgr." w:date="2020-03-30T10:35:00Z"/>
        </w:rPr>
      </w:pPr>
      <w:del w:id="157" w:author="Ramaislová Veronika Mgr." w:date="2020-03-30T10:35:00Z">
        <w:r>
          <w:rPr>
            <w:highlight w:val="green"/>
          </w:rPr>
          <w:delText>15) Tato Smlouva nabývá platnosti okamžikem podpisu poslední z obou Smluvních stran a účinnosti dnem, kdy bude Prodávajícímu doručeno ze strany Kupujícího písemné oznámení o vydání Stanovení výdajů, a to v případě, že smlouva již byla uveřejněna v registru smluv v souladu se zákonem č. 340/2015 Sb. Jestliže oznámení o vydání Stanovení výdajů bude doručeno Prodávajícímu dříve, než dojde k uveřejnění smlouvy v registru smluv, nabývá smlouva účinnosti dnem uveřejnění v registru smluv, přičemž o nabytí účinnosti smlouvy dnem obdržení oznámení o Stanovení výdajů nebo dnem uveřejnění v registru smluv bude Prodávající Kupujícím bezodkladně informován.</w:delText>
        </w:r>
      </w:del>
      <w:del w:id="158" w:author="Ramaislová Veronika Mgr." w:date="2020-03-30T10:35:00Z">
        <w:r>
          <w:rPr>
            <w:highlight w:val="green"/>
            <w:lang w:val="en-US"/>
          </w:rPr>
          <w:delText>]</w:delText>
        </w:r>
      </w:del>
    </w:p>
    <w:p>
      <w:pPr>
        <w:pStyle w:val="Normal"/>
        <w:rPr>
          <w:lang w:val="en-US"/>
          <w:del w:id="161" w:author="Ramaislová Veronika Mgr." w:date="2020-03-30T10:35:00Z"/>
        </w:rPr>
      </w:pPr>
      <w:del w:id="160" w:author="Ramaislová Veronika Mgr." w:date="2020-03-30T10:35:00Z">
        <w:r>
          <w:rPr>
            <w:lang w:val="en-US"/>
          </w:rPr>
        </w:r>
      </w:del>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 xml:space="preserve">V Praze dne </w:t>
            </w:r>
            <w:ins w:id="162" w:author="Romana Kempná" w:date="2020-06-01T13:16:00Z">
              <w:r>
                <w:rPr/>
                <w:t>19. 5. 2020</w:t>
              </w:r>
            </w:ins>
            <w:del w:id="163" w:author="Romana Kempná" w:date="2020-06-01T13:16:00Z">
              <w:r>
                <w:rPr/>
                <w:delText>______</w:delText>
              </w:r>
            </w:del>
          </w:p>
        </w:tc>
        <w:tc>
          <w:tcPr>
            <w:tcW w:w="4605" w:type="dxa"/>
            <w:tcBorders/>
          </w:tcPr>
          <w:p>
            <w:pPr>
              <w:pStyle w:val="Normal"/>
              <w:widowControl w:val="false"/>
              <w:jc w:val="center"/>
              <w:rPr/>
            </w:pPr>
            <w:r>
              <w:rPr/>
              <w:t xml:space="preserve">V </w:t>
            </w:r>
            <w:ins w:id="164" w:author="Romana Kempná" w:date="2020-06-01T13:16:00Z">
              <w:r>
                <w:rPr/>
                <w:t>Praze</w:t>
              </w:r>
            </w:ins>
            <w:del w:id="165" w:author="Romana Kempná" w:date="2020-06-01T13:16:00Z">
              <w:r>
                <w:rPr/>
                <w:delText>______________</w:delText>
              </w:r>
            </w:del>
            <w:r>
              <w:rPr/>
              <w:t xml:space="preserve"> dne</w:t>
            </w:r>
            <w:del w:id="166" w:author="Romana Kempná" w:date="2020-06-01T13:16:00Z">
              <w:r>
                <w:rPr/>
                <w:delText xml:space="preserve"> _____</w:delText>
              </w:r>
            </w:del>
            <w:ins w:id="167" w:author="Romana Kempná" w:date="2020-06-01T13:16:00Z">
              <w:r>
                <w:rPr/>
                <w:t xml:space="preserve"> 28. 5. 2020</w:t>
              </w:r>
            </w:ins>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del w:id="170" w:author="Romana Kempná" w:date="2020-06-01T13:17:00Z"/>
              </w:rPr>
            </w:pPr>
            <w:ins w:id="168" w:author="Romana Kempná" w:date="2020-06-01T13:18:00Z">
              <w:r>
                <w:rPr/>
                <w:t>Kupující: ředitel KTN</w:t>
              </w:r>
            </w:ins>
            <w:del w:id="169" w:author="Romana Kempná" w:date="2020-06-01T13:17:00Z">
              <w:r>
                <w:rPr/>
                <w:delText>Kupující</w:delText>
              </w:r>
            </w:del>
          </w:p>
          <w:p>
            <w:pPr>
              <w:pStyle w:val="Normal"/>
              <w:widowControl w:val="false"/>
              <w:jc w:val="center"/>
              <w:rPr>
                <w:highlight w:val="yellow"/>
                <w:del w:id="173" w:author="Romana Kempná" w:date="2020-06-01T13:17:00Z"/>
              </w:rPr>
            </w:pPr>
            <w:del w:id="171" w:author="Romana Kempná" w:date="2020-06-01T13:17:00Z">
              <w:r>
                <w:rPr>
                  <w:b/>
                </w:rPr>
                <w:delText xml:space="preserve"> </w:delText>
              </w:r>
            </w:del>
            <w:del w:id="172" w:author="Romana Kempná" w:date="2020-06-01T13:17:00Z">
              <w:r>
                <w:rPr>
                  <w:highlight w:val="yellow"/>
                </w:rPr>
                <w:delText>(jméno, funkce)</w:delText>
              </w:r>
            </w:del>
          </w:p>
          <w:p>
            <w:pPr>
              <w:pStyle w:val="Normal"/>
              <w:widowControl w:val="false"/>
              <w:jc w:val="center"/>
              <w:rPr/>
            </w:pPr>
            <w:del w:id="174" w:author="Romana Kempná" w:date="2020-06-01T13:17:00Z">
              <w:r>
                <w:rPr>
                  <w:i/>
                  <w:highlight w:val="yellow"/>
                </w:rPr>
                <w:delText>doplní Kupující</w:delText>
              </w:r>
            </w:del>
          </w:p>
        </w:tc>
        <w:tc>
          <w:tcPr>
            <w:tcW w:w="4605" w:type="dxa"/>
            <w:tcBorders/>
          </w:tcPr>
          <w:p>
            <w:pPr>
              <w:pStyle w:val="Normal"/>
              <w:widowControl w:val="false"/>
              <w:jc w:val="center"/>
              <w:rPr>
                <w:del w:id="177" w:author="Romana Kempná" w:date="2020-06-01T13:17:00Z"/>
              </w:rPr>
            </w:pPr>
            <w:ins w:id="175" w:author="Romana Kempná" w:date="2020-06-01T13:18:00Z">
              <w:r>
                <w:rPr/>
                <w:t>Prodávající: C SYSTEM</w:t>
              </w:r>
            </w:ins>
            <w:del w:id="176" w:author="Romana Kempná" w:date="2020-06-01T13:17:00Z">
              <w:r>
                <w:rPr/>
                <w:delText>Prodávající</w:delText>
              </w:r>
            </w:del>
          </w:p>
          <w:p>
            <w:pPr>
              <w:pStyle w:val="Normal"/>
              <w:widowControl w:val="false"/>
              <w:jc w:val="center"/>
              <w:rPr>
                <w:highlight w:val="yellow"/>
                <w:del w:id="180" w:author="Romana Kempná" w:date="2020-06-01T13:17:00Z"/>
              </w:rPr>
            </w:pPr>
            <w:del w:id="178" w:author="Romana Kempná" w:date="2020-06-01T13:17:00Z">
              <w:r>
                <w:rPr/>
                <w:delText>[</w:delText>
              </w:r>
            </w:del>
            <w:del w:id="179" w:author="Romana Kempná" w:date="2020-06-01T13:17:00Z">
              <w:r>
                <w:rPr>
                  <w:highlight w:val="yellow"/>
                </w:rPr>
                <w:delText>Jméno jednající osoby]</w:delText>
              </w:r>
            </w:del>
          </w:p>
          <w:p>
            <w:pPr>
              <w:pStyle w:val="Normal"/>
              <w:widowControl w:val="false"/>
              <w:jc w:val="center"/>
              <w:rPr/>
            </w:pPr>
            <w:del w:id="181" w:author="Romana Kempná" w:date="2020-06-01T13:17:00Z">
              <w:r>
                <w:rPr>
                  <w:highlight w:val="yellow"/>
                </w:rPr>
                <w:delText>[funkce]</w:delText>
              </w:r>
            </w:del>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8015E-205F-4667-A2FF-4B70DBC67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3</Pages>
  <Words>3988</Words>
  <Characters>23533</Characters>
  <CharactersWithSpaces>27467</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7:00Z</dcterms:created>
  <dc:creator>Stehlíček Štěpán Mgr.</dc:creator>
  <dc:description/>
  <dc:language>en-US</dc:language>
  <cp:lastModifiedBy>Ramaislová Veronika Mgr.</cp:lastModifiedBy>
  <cp:lastPrinted>2019-01-07T16:16:00Z</cp:lastPrinted>
  <dcterms:modified xsi:type="dcterms:W3CDTF">2020-06-02T12:0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