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20078123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síťové bezpečnosti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BE1A676-5739-4C08-820B-577FBA3C5E9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1F5DAAC-DE6F-4EE3-8566-888353B6F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782</Characters>
  <CharactersWithSpaces>84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Andrea</cp:lastModifiedBy>
  <cp:lastPrinted>2017-07-28T09:47:00Z</cp:lastPrinted>
  <dcterms:modified xsi:type="dcterms:W3CDTF">2020-05-14T16:38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