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  <w:szCs w:val="18"/>
        </w:rPr>
        <w:t>„Rozšíření kapacity technologie síťové bezpečnosti</w:t>
      </w:r>
      <w:r>
        <w:rPr/>
        <w:t>“ v termínech plnění dle Smlouvy na zajištění rozšíření kapacity technologie síťové bezpečnosti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197A874-7103-49AA-827E-3BAADEB9BAA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808</Characters>
  <CharactersWithSpaces>9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Andrea</cp:lastModifiedBy>
  <cp:lastPrinted>2017-07-28T09:47:00Z</cp:lastPrinted>
  <dcterms:modified xsi:type="dcterms:W3CDTF">2020-05-14T16:41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