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91799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98279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D4E74D-58AF-46C3-96D5-F8A354A126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06-05T20:20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