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7902681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podpora provozu NON-IT technologií datového centra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10 let praxe v oblasti servisu technologií – UPS, motorgenerátory, chlazení, vzduchotechnika, SHZ nebo technologií obdobného charakter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UPS, motorgenerátory, chlazení, vzduchotechnika, SHZ nebo technologií obdobného charakteru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Uptime institute – Accredited Tier Specialist, nebo Accredited Tier Designer nebo obdobný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motorgenerátorů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motorgenerátorů stejné výrobní řady, jakým disponuje Zadavatel dle přílohy zadávací dokumentace – Příloha</w:t>
            </w:r>
            <w:r>
              <w:rPr/>
              <w:t xml:space="preserve"> č. 1 – Seznam technologických zařízení DC</w:t>
            </w:r>
            <w:r>
              <w:rPr>
                <w:bCs/>
              </w:rPr>
              <w:t>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</w:t>
            </w:r>
            <w:r>
              <w:rPr>
                <w:bCs/>
              </w:rPr>
              <w:t>let praxe v oblasti motorgenerátorů stejné výrobní řady, jakým disponuje Zadavatel dle přílohy zadávací dokumentace – Příloha</w:t>
            </w:r>
            <w:r>
              <w:rPr/>
              <w:t xml:space="preserve"> č. 1 – Seznam technologických zařízení DC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motorgenerátorů modelové řady 35XX výrobce Caterpillar In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minimálně dle § 6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 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č. 1 Zadávací dokumentac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v 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 pracovníka pro servis UPS modelové řady EATON Blade 12i</w:t>
            </w:r>
            <w:bookmarkStart w:id="0" w:name="_Hlk32573688"/>
            <w:r>
              <w:rPr>
                <w:bCs/>
              </w:rPr>
              <w:t xml:space="preserve"> od výrobce Eaton Corporation Inc</w:t>
            </w:r>
            <w:bookmarkEnd w:id="0"/>
            <w:r>
              <w:rPr>
                <w:bCs/>
              </w:rPr>
              <w:t>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UPS 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min. 5 let praxe v oblasti servisu UPS stejné výrobní řady, jakým disponuje Zadavatel dle přílohy č. 1 Zadávací dokumentac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</w:t>
            </w:r>
            <w:r>
              <w:rPr>
                <w:bCs/>
              </w:rPr>
              <w:t>praxe v oblasti servisu UPS stejné výrobní řady, jakým disponuje Zadavatel dle přílohy č. 1 Zadávací dokumentace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UPS modelové řady APC Symmetra 500 výrobce APC by Schneider Electri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dle § 6 Vyhlášky – pro samostatnou činnost na elektrických zařízeních do 1000 V (či případně vyšší stupeň kvalifika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chlazení/ VZT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ý certifikát Ministerstva životního prostředí podle § 10 zákona č. 73/2012 Sb., o látkách, které poškozují ozonovou vrstvu, a o fluorovaných skleníkových plynech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minimálně dle § 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 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6 Vyhlášky, konkrétně pro samostatnou činnost na elektrických zařízeních nad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3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8 odst. 1 Vyhlášky, konkrétně pracovník pro řízení provozu na elektrických zařízeních do 1000 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4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strojů, přístrojů a rozvaděčů pro třídy objektů A a 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5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 provádění revizí na elektrických zařízeních bez omezení napětí včetně hromosvodů pro třídy objektů A a B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právnění pro montáže, opravy, revize a zkoušky vyhrazených elektrických zařízení, vystavené Technickou inspekcí České republiky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právně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dborně způsobilé osoby pro revizního technika komínů podle vyhlášky Ministerstva vnitra č. 34/2016 Sb., o čištění, kontrole a revizi spalinové cesty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3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odborné způsobilosti pro revizního technika tlakových nádob stabilních podle vyhlášky Českého úřadu bezpečnosti práce a Českého báňského úřadu č. 18/1979 Sb., kterou se určují vyhrazená tlaková zařízení a stanoví některé podmínky k zajištění jejich bezpečnosti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Servisní technik 4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odborné způsobilosti technika podle vyhlášky ministerstva vnitra č. 246/2001 Sb., o stanovení podmínek požární bezpečnosti a výkonu státního požárního dozoru, pro požárně bezpečnostní zařízení – požární klapky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6"/>
      <w:gridCol w:w="9568"/>
      <w:gridCol w:w="1886"/>
    </w:tblGrid>
    <w:tr>
      <w:trPr>
        <w:trHeight w:val="555" w:hRule="atLeast"/>
      </w:trPr>
      <w:tc>
        <w:tcPr>
          <w:tcW w:w="311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88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311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5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88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E087B947D1C746AC0E147B69F403A4" ma:contentTypeVersion="10" ma:contentTypeDescription="Create a new document." ma:contentTypeScope="" ma:versionID="505ed1ce60ee494ecf12ceaa1ae80aa3">
  <xsd:schema xmlns:xsd="http://www.w3.org/2001/XMLSchema" xmlns:xs="http://www.w3.org/2001/XMLSchema" xmlns:p="http://schemas.microsoft.com/office/2006/metadata/properties" xmlns:ns3="015063f1-cc61-47d3-a204-184df218120e" xmlns:ns4="2e2724d0-8ec0-445c-8c63-89af4d036d62" targetNamespace="http://schemas.microsoft.com/office/2006/metadata/properties" ma:root="true" ma:fieldsID="1432fac0d171ace28c6a434298cc938c" ns3:_="" ns4:_="">
    <xsd:import namespace="015063f1-cc61-47d3-a204-184df218120e"/>
    <xsd:import namespace="2e2724d0-8ec0-445c-8c63-89af4d036d6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5063f1-cc61-47d3-a204-184df218120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2724d0-8ec0-445c-8c63-89af4d03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32A9128-7F22-40E0-9387-8C76629F6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5063f1-cc61-47d3-a204-184df218120e"/>
    <ds:schemaRef ds:uri="2e2724d0-8ec0-445c-8c63-89af4d036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809</Words>
  <Characters>9412</Characters>
  <CharactersWithSpaces>10806</CharactersWithSpaces>
  <Paragraphs>4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Špačková Helena</cp:lastModifiedBy>
  <dcterms:modified xsi:type="dcterms:W3CDTF">2020-06-09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087B947D1C746AC0E147B69F403A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