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530982443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 xml:space="preserve">Servisní podpora provozu NON-IT technologií datového centra 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0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0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A928820-2DEB-4904-833D-1F809D8EF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D28F1CA-B3AB-4082-BDD3-03C19538F86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3:00Z</dcterms:created>
  <dc:creator>SPCSS</dc:creator>
  <dc:description/>
  <dc:language>en-US</dc:language>
  <cp:lastModifiedBy>Špačková Helena</cp:lastModifiedBy>
  <cp:lastPrinted>2017-07-28T09:47:00Z</cp:lastPrinted>
  <dcterms:modified xsi:type="dcterms:W3CDTF">2020-06-05T20:23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