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Servisní podpora provozu NON-IT technologií datového centra</w:t>
      </w:r>
      <w:r>
        <w:rPr/>
        <w:t>“ v termínech plnění dle Smlouva na servisní podporu provozu NON-IT technologií datového centra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5T20:24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