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20946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90820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3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D4E74D-58AF-46C3-96D5-F8A354A126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66AFBB0-603A-452D-A129-0D9E6FE115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0-06-08T15:57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