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14144219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Produkty a služby M365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047930-920C-4655-820D-505299F3B82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Šaššák Jan</cp:lastModifiedBy>
  <cp:lastPrinted>2017-07-28T09:47:00Z</cp:lastPrinted>
  <dcterms:modified xsi:type="dcterms:W3CDTF">2020-06-09T08:17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