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2105193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oskytování ekonomických služeb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Audit účetní závěrky min. za jedno účetní období, a to auditorem ve smyslu zákona č. 93/2009 Sb., o auditorech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ANO nebo NE dle skutečnosti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Audit účetní závěrky min. za jedno účetní období, a to auditorem ve smyslu zákona č. 93/2009 Sb., o auditorech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ANO nebo NE dle skutečnosti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>Audit účetní závěrky min. za jedno účetní období, a to auditorem ve smyslu zákona č. 93/2009 Sb., o auditorech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ANO nebo NE dle skutečnosti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52"/>
      <w:gridCol w:w="4815"/>
      <w:gridCol w:w="1605"/>
    </w:tblGrid>
    <w:tr>
      <w:trPr>
        <w:trHeight w:val="555" w:hRule="atLeast"/>
      </w:trPr>
      <w:tc>
        <w:tcPr>
          <w:tcW w:w="265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služby</w:t>
          </w:r>
        </w:p>
      </w:tc>
      <w:tc>
        <w:tcPr>
          <w:tcW w:w="160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65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60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177C1547E99E49B0077798D4D10072" ma:contentTypeVersion="2" ma:contentTypeDescription="Create a new document." ma:contentTypeScope="" ma:versionID="b05f2410872921c666106c29b3e04df9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5e8bbc0d0b9dc417d4046d5fa25c8ada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A6AB427-37F9-46E5-B8A4-8F17DFB234FB}"/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www.w3.org/XML/1998/namespace"/>
    <ds:schemaRef ds:uri="51b8937e-88ea-4087-9135-4ea4aa3187ba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30</Words>
  <Characters>2554</Characters>
  <CharactersWithSpaces>292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0:00Z</dcterms:created>
  <dc:creator>SPCSS</dc:creator>
  <dc:description/>
  <dc:language>en-US</dc:language>
  <cp:lastModifiedBy>Špačková Helena</cp:lastModifiedBy>
  <cp:lastPrinted>2017-07-28T09:46:00Z</cp:lastPrinted>
  <dcterms:modified xsi:type="dcterms:W3CDTF">2020-06-16T08:3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