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2034835875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 xml:space="preserve">Poskytování ekonomických služeb 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3"/>
      <w:gridCol w:w="1734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</w:t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9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– Čestné prohlášení o neexistenci střetu zájmů</w:t>
          </w:r>
        </w:p>
      </w:tc>
      <w:tc>
        <w:tcPr>
          <w:tcW w:w="173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1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skytování ekonomických služeb</w:t>
          </w:r>
        </w:p>
      </w:tc>
      <w:tc>
        <w:tcPr>
          <w:tcW w:w="173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2" ma:contentTypeDescription="Vytvoří nový dokument" ma:contentTypeScope="" ma:versionID="6d354ec5601bac63b1e0d7701938d898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9612f54b7ee33eafcc2140e941ee46fc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7B26472-3851-4514-B584-017EC1EBD793}"/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A22E1C6-B31D-4291-9948-72DD5D52830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215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32:00Z</dcterms:created>
  <dc:creator>SPCSS</dc:creator>
  <dc:description/>
  <dc:language>en-US</dc:language>
  <cp:lastModifiedBy>Špačková Helena</cp:lastModifiedBy>
  <cp:lastPrinted>2017-07-28T09:47:00Z</cp:lastPrinted>
  <dcterms:modified xsi:type="dcterms:W3CDTF">2020-05-27T10:33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