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Poskytování ekonomických služeb</w:t>
      </w:r>
      <w:r>
        <w:rPr/>
        <w:t>“ v termínech plnění dle Smlouvy o poskytování ekonomických služeb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schopnosti realizace plnění veřejné zakázky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2" ma:contentTypeDescription="Vytvoří nový dokument" ma:contentTypeScope="" ma:versionID="6d354ec5601bac63b1e0d7701938d898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9612f54b7ee33eafcc2140e941ee46fc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BA7D27-2A80-4A33-B33F-55684105616B}"/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EFC5ACA-743E-4A68-93D4-8657573D77B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4:00Z</dcterms:created>
  <dc:creator>SPCSS</dc:creator>
  <dc:description/>
  <dc:language>en-US</dc:language>
  <cp:lastModifiedBy>Špačková Helena</cp:lastModifiedBy>
  <cp:lastPrinted>2017-07-28T09:47:00Z</cp:lastPrinted>
  <dcterms:modified xsi:type="dcterms:W3CDTF">2020-05-27T10:3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