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MAJOR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Production and Supply of Self-adhesive Paper for EU Visa Production</w:t>
      </w:r>
      <w:bookmarkEnd w:id="0"/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Participant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the Tender Documentation, I shall list the significant deliveries provided in the last 3 years prior to the commencement of the tender procedure, incl. indication of the price and time of their provision and identification of the customer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 (could be the Participant or a Subcontractor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Scope of </w:t>
            </w:r>
            <w:r>
              <w:rPr>
                <w:rFonts w:ascii="Arial" w:hAnsi="Arial"/>
              </w:rPr>
              <w:t>performance</w:t>
            </w:r>
            <w:r>
              <w:rPr>
                <w:rFonts w:cs="Arial" w:ascii="Arial" w:hAnsi="Arial"/>
              </w:rPr>
              <w:t xml:space="preserve">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cial volume (sum) for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ontact person for verification purposes (name, telephone and e-mail for information verification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participant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3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Šenoldová Zuzana</cp:lastModifiedBy>
  <dcterms:modified xsi:type="dcterms:W3CDTF">2020-06-11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