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duction and Supply of Self-adhesive Paper for EU Visa Producti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s a person authorized to act in the name of or for the above participant, hereby declare on my honour that the above-mentioned participant is a reliable taxpaye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Šenoldová Zuzana</cp:lastModifiedBy>
  <cp:lastPrinted>2018-12-05T09:14:00Z</cp:lastPrinted>
  <dcterms:modified xsi:type="dcterms:W3CDTF">2020-06-11T06:42:00Z</dcterms:modified>
  <cp:revision>5</cp:revision>
  <dc:subject/>
  <dc:title/>
</cp:coreProperties>
</file>