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418" w:leader="none"/>
              </w:tabs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 produktům HSM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 produktům HSM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3AEE83-0BFF-4760-ADA0-B75A6D385D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62070D-45A3-4DD3-81E7-78D0F69CA90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DDA0DCD-7F14-4403-9A3E-761A25184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A7D7D0-4EFF-4A51-A3E0-86C536545E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SPCSS</dc:creator>
  <dc:description/>
  <dc:language>en-US</dc:language>
  <cp:lastModifiedBy>Špačková Helena</cp:lastModifiedBy>
  <cp:lastPrinted>2017-05-24T08:10:00Z</cp:lastPrinted>
  <dcterms:modified xsi:type="dcterms:W3CDTF">2020-07-10T06:38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1-11T15:08:39.656373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01800</vt:r8>
  </property>
  <property fmtid="{D5CDD505-2E9C-101B-9397-08002B2CF9AE}" pid="11" name="Sensitivity">
    <vt:lpwstr>Veřejné</vt:lpwstr>
  </property>
</Properties>
</file>