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highlight w:val="lightGray"/>
          <w:u w:val="single"/>
        </w:rPr>
        <w:t>TECHNICAL SPECIFICATION BEYOND THE FRAMEWORK OF EUROPEAN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heet format 500 x 460 mm ± 1 mm (</w:t>
      </w:r>
      <w:bookmarkStart w:id="0" w:name="_GoBack"/>
      <w:r>
        <w:rPr/>
        <w:t>short grain</w:t>
      </w:r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back of the paper (silicone paper) shall be provided with a visible print, which serves to prevent sheet rotation during paper processing at the clien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24491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of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ascii="Arial" w:hAnsi="Arial"/>
      </w:rPr>
      <w:t>Annex No. 1 to the Framework Agreement Ref. 052/OS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b13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2d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02d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3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2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2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4:00Z</dcterms:created>
  <dc:creator>Zamostny Milan</dc:creator>
  <dc:description/>
  <dc:language>en-US</dc:language>
  <cp:lastModifiedBy>Borkovec Martin</cp:lastModifiedBy>
  <dcterms:modified xsi:type="dcterms:W3CDTF">2020-07-17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