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63"/>
        <w:gridCol w:w="5522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procedure pursuant to Section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minating Press Delivery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code 110 00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oldova.zuza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pany Reg. No. Tax Reg. No.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bidder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Annex 3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dova.zuza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Vyskocilova Magdalena</cp:lastModifiedBy>
  <cp:lastPrinted>2018-07-23T16:48:00Z</cp:lastPrinted>
  <dcterms:modified xsi:type="dcterms:W3CDTF">2020-07-15T10:00:00Z</dcterms:modified>
  <cp:revision>10</cp:revision>
  <dc:subject/>
  <dc:title>Ev</dc:title>
</cp:coreProperties>
</file>